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森林培育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8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森林培育学的基础知识和技术体系，包括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木种实经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林木结实规律、种实贮藏、种实品质检验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苗木培育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实生繁殖与无性繁殖技术、苗木抚育、苗木质量评价、容器苗培育技术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森林营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森林立地分析与评价、树种选择、林分结构（包括密度、组成与配置）设计与控制、造林立地调控、造林方法、幼林抚育技术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森林抚育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森林抚育间伐基础、抚育间伐种类和方法、抚育间伐技术要素、次生林经营技术。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题型包括名词解释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、选择题（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）、填空题（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）、简答题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、论述题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森林培育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沈国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林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