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00"/>
        <w:gridCol w:w="1798"/>
        <w:gridCol w:w="1917"/>
        <w:gridCol w:w="974"/>
        <w:gridCol w:w="644"/>
        <w:gridCol w:w="427"/>
        <w:gridCol w:w="1558"/>
      </w:tblGrid>
      <w:tr>
        <w:trPr>
          <w:trHeight w:val="4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工艺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10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工艺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夏文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轻工业出版社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食品热处理及杀菌、干藏、低温保藏及冻藏、腌渍及发酵保藏、化学保藏、辐照保藏的基本概念及原理；各保藏原理应用的措施及影响因素；肉禽类、水产类、乳制品、果蔬制品、谷物制品及软饮料的主要工艺及操作。</w:t>
            </w:r>
          </w:p>
        </w:tc>
      </w:tr>
      <w:tr>
        <w:trPr>
          <w:trHeight w:val="38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名词解释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填空题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；简答题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论述题</w:t>
            </w:r>
            <w:r>
              <w:rPr>
                <w:lang w:val="en-US" w:eastAsia="zh-CN"/>
              </w:rPr>
              <w:t>25%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