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0" w:after="0"/>
        <w:jc w:val="left"/>
        <w:outlineLvl w:val="2"/>
        <w:rPr/>
      </w:pPr>
      <w:bookmarkStart w:id="0" w:name="sub9367716_3_1"/>
      <w:bookmarkStart w:id="1" w:name="3_1"/>
      <w:bookmarkEnd w:id="0"/>
      <w:bookmarkEnd w:id="1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考试分数及时间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：</w:t>
      </w:r>
      <w:r>
        <w:rPr>
          <w:rFonts w:ascii="宋体;SimSun" w:hAnsi="宋体;SimSun" w:cs="宋体;SimSun"/>
          <w:spacing w:val="8"/>
          <w:kern w:val="0"/>
          <w:sz w:val="24"/>
        </w:rPr>
        <w:t>本试卷满分为</w:t>
      </w:r>
      <w:r>
        <w:rPr>
          <w:rFonts w:cs="宋体;SimSun" w:ascii="宋体;SimSun" w:hAnsi="宋体;SimSun"/>
          <w:spacing w:val="8"/>
          <w:kern w:val="0"/>
          <w:sz w:val="24"/>
        </w:rPr>
        <w:t>300</w:t>
      </w:r>
      <w:r>
        <w:rPr>
          <w:rFonts w:ascii="宋体;SimSun" w:hAnsi="宋体;SimSun" w:cs="宋体;SimSun"/>
          <w:spacing w:val="8"/>
          <w:kern w:val="0"/>
          <w:sz w:val="24"/>
        </w:rPr>
        <w:t>分，考试时间为</w:t>
      </w:r>
      <w:r>
        <w:rPr>
          <w:rFonts w:cs="宋体;SimSun" w:ascii="宋体;SimSun" w:hAnsi="宋体;SimSun"/>
          <w:spacing w:val="8"/>
          <w:kern w:val="0"/>
          <w:sz w:val="24"/>
        </w:rPr>
        <w:t>18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分钟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/>
      </w:pPr>
      <w:bookmarkStart w:id="2" w:name="sub9367716_3_2"/>
      <w:bookmarkStart w:id="3" w:name="3_2"/>
      <w:bookmarkEnd w:id="2"/>
      <w:bookmarkEnd w:id="3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答题方式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：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答题方式为闭卷、笔试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4" w:name="sub9367716_3_3"/>
      <w:bookmarkStart w:id="5" w:name="3_3"/>
      <w:bookmarkEnd w:id="4"/>
      <w:bookmarkEnd w:id="5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试卷考查内容结构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心理学导论 约</w:t>
      </w:r>
      <w:r>
        <w:rPr>
          <w:rFonts w:cs="宋体;SimSun" w:ascii="宋体;SimSun" w:hAnsi="宋体;SimSun"/>
          <w:spacing w:val="8"/>
          <w:kern w:val="0"/>
          <w:sz w:val="24"/>
        </w:rPr>
        <w:t>10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分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实验心理学 约</w:t>
      </w:r>
      <w:r>
        <w:rPr>
          <w:rFonts w:cs="宋体;SimSun" w:ascii="宋体;SimSun" w:hAnsi="宋体;SimSun"/>
          <w:spacing w:val="8"/>
          <w:kern w:val="0"/>
          <w:sz w:val="24"/>
        </w:rPr>
        <w:t>8</w:t>
      </w:r>
      <w:r>
        <w:rPr>
          <w:rFonts w:cs="宋体;SimSun" w:ascii="宋体;SimSun" w:hAnsi="宋体;SimSun"/>
          <w:spacing w:val="8"/>
          <w:kern w:val="0"/>
          <w:sz w:val="24"/>
        </w:rPr>
        <w:t>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分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心理统计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学 </w:t>
      </w:r>
      <w:r>
        <w:rPr>
          <w:rFonts w:ascii="宋体;SimSun" w:hAnsi="宋体;SimSun" w:cs="宋体;SimSun"/>
          <w:spacing w:val="8"/>
          <w:kern w:val="0"/>
          <w:sz w:val="24"/>
        </w:rPr>
        <w:t>约</w:t>
      </w:r>
      <w:r>
        <w:rPr>
          <w:rFonts w:cs="宋体;SimSun" w:ascii="宋体;SimSun" w:hAnsi="宋体;SimSun"/>
          <w:spacing w:val="8"/>
          <w:kern w:val="0"/>
          <w:sz w:val="24"/>
        </w:rPr>
        <w:t>60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心理</w:t>
      </w:r>
      <w:r>
        <w:rPr>
          <w:rFonts w:ascii="宋体;SimSun" w:hAnsi="宋体;SimSun" w:cs="宋体;SimSun"/>
          <w:spacing w:val="8"/>
          <w:kern w:val="0"/>
          <w:sz w:val="24"/>
        </w:rPr>
        <w:t>测量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学 </w:t>
      </w:r>
      <w:r>
        <w:rPr>
          <w:rFonts w:ascii="宋体;SimSun" w:hAnsi="宋体;SimSun" w:cs="宋体;SimSun"/>
          <w:spacing w:val="8"/>
          <w:kern w:val="0"/>
          <w:sz w:val="24"/>
        </w:rPr>
        <w:t>约</w:t>
      </w:r>
      <w:r>
        <w:rPr>
          <w:rFonts w:cs="宋体;SimSun" w:ascii="宋体;SimSun" w:hAnsi="宋体;SimSun"/>
          <w:spacing w:val="8"/>
          <w:kern w:val="0"/>
          <w:sz w:val="24"/>
        </w:rPr>
        <w:t>6</w:t>
      </w:r>
      <w:r>
        <w:rPr>
          <w:rFonts w:cs="宋体;SimSun" w:ascii="宋体;SimSun" w:hAnsi="宋体;SimSun"/>
          <w:spacing w:val="8"/>
          <w:kern w:val="0"/>
          <w:sz w:val="24"/>
        </w:rPr>
        <w:t>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分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6" w:name="sub9367716_3_4"/>
      <w:bookmarkStart w:id="7" w:name="3_4"/>
      <w:bookmarkEnd w:id="6"/>
      <w:bookmarkEnd w:id="7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试卷题型结构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简答题 </w:t>
      </w:r>
      <w:r>
        <w:rPr>
          <w:rFonts w:cs="宋体;SimSun" w:ascii="宋体;SimSun" w:hAnsi="宋体;SimSun"/>
          <w:spacing w:val="8"/>
          <w:kern w:val="0"/>
          <w:sz w:val="24"/>
        </w:rPr>
        <w:t>10</w:t>
      </w:r>
      <w:r>
        <w:rPr>
          <w:rFonts w:ascii="宋体;SimSun" w:hAnsi="宋体;SimSun" w:cs="宋体;SimSun"/>
          <w:spacing w:val="8"/>
          <w:kern w:val="0"/>
          <w:sz w:val="24"/>
        </w:rPr>
        <w:t>小题，每小题</w:t>
      </w:r>
      <w:r>
        <w:rPr>
          <w:rFonts w:cs="宋体;SimSun" w:ascii="宋体;SimSun" w:hAnsi="宋体;SimSun"/>
          <w:spacing w:val="8"/>
          <w:kern w:val="0"/>
          <w:sz w:val="24"/>
        </w:rPr>
        <w:t>15</w:t>
      </w:r>
      <w:r>
        <w:rPr>
          <w:rFonts w:ascii="宋体;SimSun" w:hAnsi="宋体;SimSun" w:cs="宋体;SimSun"/>
          <w:spacing w:val="8"/>
          <w:kern w:val="0"/>
          <w:sz w:val="24"/>
        </w:rPr>
        <w:t>分，共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cs="宋体;SimSun" w:ascii="宋体;SimSun" w:hAnsi="宋体;SimSun"/>
          <w:spacing w:val="8"/>
          <w:kern w:val="0"/>
          <w:sz w:val="24"/>
        </w:rPr>
        <w:t>5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分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综合题 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>小题，每小题</w:t>
      </w:r>
      <w:r>
        <w:rPr>
          <w:rFonts w:cs="宋体;SimSun" w:ascii="宋体;SimSun" w:hAnsi="宋体;SimSun"/>
          <w:spacing w:val="8"/>
          <w:kern w:val="0"/>
          <w:sz w:val="24"/>
        </w:rPr>
        <w:t>30</w:t>
      </w:r>
      <w:r>
        <w:rPr>
          <w:rFonts w:ascii="宋体;SimSun" w:hAnsi="宋体;SimSun" w:cs="宋体;SimSun"/>
          <w:spacing w:val="8"/>
          <w:kern w:val="0"/>
          <w:sz w:val="24"/>
        </w:rPr>
        <w:t>分，共</w:t>
      </w:r>
      <w:r>
        <w:rPr>
          <w:rFonts w:cs="宋体;SimSun" w:ascii="宋体;SimSun" w:hAnsi="宋体;SimSun"/>
          <w:spacing w:val="8"/>
          <w:kern w:val="0"/>
          <w:sz w:val="24"/>
        </w:rPr>
        <w:t>15</w:t>
      </w:r>
      <w:r>
        <w:rPr>
          <w:rFonts w:cs="宋体;SimSun" w:ascii="宋体;SimSun" w:hAnsi="宋体;SimSun"/>
          <w:spacing w:val="8"/>
          <w:kern w:val="0"/>
          <w:sz w:val="24"/>
        </w:rPr>
        <w:t>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分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8" w:name="sub9367716_4"/>
      <w:bookmarkStart w:id="9" w:name="4"/>
      <w:bookmarkEnd w:id="8"/>
      <w:bookmarkEnd w:id="9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考查内容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/>
      </w:pPr>
      <w:bookmarkStart w:id="10" w:name="sub9367716_4_1"/>
      <w:bookmarkStart w:id="11" w:name="4_1"/>
      <w:bookmarkEnd w:id="10"/>
      <w:bookmarkEnd w:id="11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导论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　　【考查目标】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理解和掌握心理学的基本事实、基本概念和基本理论，了解当代心理学的发展趋势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能够运用心理学的基本理论和方法，分析和解决有关实际问题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一、心理学概述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一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心理学的研究对象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二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心理学的研究方法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．观察法 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．实验法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．测验法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．调查法　　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个案法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三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主要的心理学流派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构造主义心理学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机能主义心理学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行为主义心理学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格式塔心理学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精神分析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人本主义心理学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7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认知心理学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二、心理和行为的生物学基础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一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神经系统的基本结构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神经元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突触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周围神经系统和中枢神经系统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二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大脑皮层及其机能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大脑皮层感觉区及其机能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大脑皮层运动区及其机能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大脑皮层言语区及其机能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大脑两半球单侧化优势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三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脑机能学说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定位说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整体说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机能系统说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机能模块说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三、意识和注意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一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意识与无意识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意识的含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意识的种类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意识的功能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睡眠与梦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二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注意概述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注意的含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注意的功能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注意的种类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三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注意的生理机制和外部表现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注意的生理机制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注意的外部表现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四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注意的品质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注意广度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注意稳定性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注意分配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注意转移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五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注意的认知理论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注意选择的认知理论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注意分配的认知理论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四、感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一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感觉概述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感觉的含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感觉的种类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感觉测量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感觉现象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二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视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视觉的含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视觉现象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视觉的生理基础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视觉理论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三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听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听觉的含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听觉现象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听觉的生理基础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听觉理论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四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其他感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五、知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一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知觉概述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知觉的含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知觉的组织原则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二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知觉的特性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知觉理解性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知觉整体性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知觉选择性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知觉恒常性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三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空间知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形状知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大小知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深度知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方位知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四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时间知觉和运动知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时间知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运动知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五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知觉的信息加工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自下而上加工和自上而下加工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模式识别理论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六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错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错觉的含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错觉的种类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错觉产生的原因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六、记忆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一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记忆概述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记忆的含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记忆的过程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记忆的种类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记忆的神经生理机制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二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感觉记忆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感觉记忆的含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感觉记忆的信息加工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感觉记忆的特征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三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短时记忆与工作记忆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短时记忆的含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短时记忆的信息加工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短时记忆信息的存储与提取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短时记忆的特征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工作记忆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四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长时记忆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长时记忆的含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长时记忆的信息加工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长时记忆的信息存储与提取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长时记忆的特征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五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遗忘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遗忘的含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遗忘曲线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遗忘理论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影响遗忘的因素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七、思维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一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思维概述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思维的含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思维的特征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思维的种类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思维的过程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二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概念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概念的含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概念的种类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概念的形成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概念的掌握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三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推理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推理的含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推理的种类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四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问题解决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问题解决的含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问题解决的思维过程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问题解决的策略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影响问题解决的因素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五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创造性思维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创造性思维的含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创造性思维的特征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创造性思维的基本过程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影响创造性思维的因素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六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表象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表象的含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表象的特征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表象的种类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表象理论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七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想象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想象的含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想象的种类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想象的功能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八、言语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一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言语概述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言语的含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言语的功能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言语的种类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二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言语活动的中枢机制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言语运动中枢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言语听觉中枢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言语视觉中枢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三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言语感知和理解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言语感知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言语理解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句子理解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语篇理解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影响言语理解的因素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九、情绪和情感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一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情绪和情感概述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情绪和情感的含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情绪和情感的功能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情绪和情感的关系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二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情绪和情感的种类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情绪的种类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情感的种类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三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表情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表情的含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表情的种类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四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情绪的脑中枢机制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五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情绪理论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早期的情绪理论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情绪的认知理论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十、动机、需要与意志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一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动机概述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动机的含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动机的功能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生理动机和社会动机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动机与行为效率的关系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动机的理论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二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需要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需要的含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需要的种类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需要的层次理论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三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意志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意志的含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意志的特征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意志行动过程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意志行动中的动机冲突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意志的品质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十一、能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一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能力概述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能力的含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能力、才能和天才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能力与知识、技能的关系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二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能力的种类和结构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能力的种类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能力的结构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三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智力理论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智力因素说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智力结构理论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智力的信息加工理论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四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智力发展的差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智力发展的一般趋势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智力发展的差异性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影响智力发展的因素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十二、人格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一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人格概述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人格的含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人格的特征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二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人格理论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人格特质理论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人格类型理论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精神分析人格理论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人本主义人格理论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三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气质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气质的含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气质的类型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气质的理论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四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性格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性格的含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性格的特征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性格的类型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性格与气质的关系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认知风格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五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影响人格形成与发展的因素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十三、社会心理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一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社会思维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自我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归因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社会知觉与社会判断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社会态度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内隐社会认知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二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社会关系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人际关系与人际沟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亲密关系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偏见与歧视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利他行为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侵犯行为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三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社会影响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说服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从众与服从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去个体化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社会助长与社会惰化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群体极化与群众思维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6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合作、竞争与冲突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bookmarkStart w:id="12" w:name="sub9367716_4_3"/>
      <w:bookmarkStart w:id="13" w:name="4_3"/>
      <w:bookmarkEnd w:id="12"/>
      <w:bookmarkEnd w:id="13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实验心理学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【考查目标】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掌握心理学实验研究的基本原则与基本过程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掌握心理学实验研究的技术与方法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具备实验设计和撰写研究报告的能力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一、实验心理学概述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一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实验心理学的产生和发展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二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心理学实验研究的伦理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三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心理学实验研究的一般程序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课题选择与文献查阅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提出问题与研究假设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实验设计与实施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数据处理与统计分析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研究报告的撰写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二、心理实验的变量与设计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一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心理实验的含义与基本形式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二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)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心理学实验与理论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实验范式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实验逻辑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实验与理论的关系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三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心理学实验中的变量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自变量及其操纵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因变量及其观测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额外变量及其控制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四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实验设计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实验设计及评价标准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前实验设计与事后设计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准实验设计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真实验设计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五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实验研究的效度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内部效度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外部效度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构思效度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4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统计结论效度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三、反应时法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一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反应时概述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反应时的含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反应时的种类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二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反应时的影响因素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外部因素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机体因素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三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反应时技术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减法反应时技术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加法反应时技术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开窗技术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内隐联想测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四、心理物理学方法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一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阈限的测量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极限法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平均差误法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恒定刺激法及其变式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二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心理量表法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量表的类型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感觉比例法与数量估计法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感觉等距法与差别阈限法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对偶比较法与等级排列法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三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信号检测论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信号检测论的由来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信号检测论的基本原理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．辨别力指数</w:t>
      </w:r>
      <w:r>
        <w:rPr>
          <w:rFonts w:cs="宋体;SimSun" w:ascii="宋体;SimSun" w:hAnsi="宋体;SimSun"/>
          <w:spacing w:val="8"/>
          <w:kern w:val="0"/>
          <w:sz w:val="24"/>
        </w:rPr>
        <w:t>d’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及接收者操作特性曲线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信号检测论的应用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五、主要的心理学实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一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听觉实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听觉现象的测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声音的心理特性；声音的掩蔽；听觉疲劳与适应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声音的空间定位实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声音方向定位线索；听觉空间方向定位的实验方法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语音知觉实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语音及其声学特点；语音知觉的声学线索和语音知觉的范畴性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二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视觉实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基本视觉现象的测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明适应和暗适应的研究；视敏度的测定；闪光临界融合频率的测定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颜色视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视觉的颜色现象实验；颜色的知觉现象实验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三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知觉实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知觉组织的实验研究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知觉恒常性的实验研究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经验和知觉恒常性实验；大小恒常性实验；形状恒常性实验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空间知觉和运动知觉的实验研究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空间知觉实验；运动知觉实验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知觉与觉察实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无觉察知觉的测定；盲视的实验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四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学习实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条件性学习实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认知性学习实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五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记忆实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感觉记忆实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短时记忆实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长时记忆实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工作记忆实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内隐记忆实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前瞻记忆实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7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错误记忆实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8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定向遗忘实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9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提取诱发遗忘实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六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情绪实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情绪的生理指标测量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面部表情的测量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情绪的主观体验测量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七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注意实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过滤器模型及其双耳分听实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注意资源有限理论及其实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双加工理论及其实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注意的促进和抑制及其正负启动实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注意的返回抑制实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6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刺激反应一致性理论及其冲突效应实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八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常用心理实验技术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眼动技术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.</w:t>
      </w:r>
      <w:r>
        <w:rPr>
          <w:rFonts w:ascii="宋体;SimSun" w:hAnsi="宋体;SimSun" w:cs="宋体;SimSun"/>
          <w:spacing w:val="8"/>
          <w:kern w:val="0"/>
          <w:sz w:val="24"/>
        </w:rPr>
        <w:t>事件相关电位技术（</w:t>
      </w:r>
      <w:r>
        <w:rPr>
          <w:rFonts w:cs="宋体;SimSun" w:ascii="宋体;SimSun" w:hAnsi="宋体;SimSun"/>
          <w:spacing w:val="8"/>
          <w:kern w:val="0"/>
          <w:sz w:val="24"/>
        </w:rPr>
        <w:t>ERP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.</w:t>
      </w:r>
      <w:r>
        <w:rPr>
          <w:rFonts w:ascii="宋体;SimSun" w:hAnsi="宋体;SimSun" w:cs="宋体;SimSun"/>
          <w:spacing w:val="8"/>
          <w:kern w:val="0"/>
          <w:sz w:val="24"/>
        </w:rPr>
        <w:t>功能性磁共振成像技术（</w:t>
      </w:r>
      <w:r>
        <w:rPr>
          <w:rFonts w:cs="宋体;SimSun" w:ascii="宋体;SimSun" w:hAnsi="宋体;SimSun"/>
          <w:spacing w:val="8"/>
          <w:kern w:val="0"/>
          <w:sz w:val="24"/>
        </w:rPr>
        <w:t>fMRI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14" w:name="sub9367716_4_4"/>
      <w:bookmarkStart w:id="15" w:name="4_4"/>
      <w:bookmarkEnd w:id="14"/>
      <w:bookmarkEnd w:id="15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心理统计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【考查目标】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正确理解心理统计的基本概念，掌握心理统计的基本方法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掌握有关统计分析的原理和方法，能正确解释统计分析结果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一、描述统计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一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统计图表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统计图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统计表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二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集中量数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算术平均数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中数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众数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三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差异量数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离差与平均差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方差与标准差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变异系数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四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相对量数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百分位数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百分等级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标准分数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五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相关量数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积差相关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等级相关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肯德尔等级相关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点二列相关与二列相关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>．</w:t>
      </w:r>
      <w:r>
        <w:rPr>
          <w:rFonts w:cs="宋体;SimSun" w:ascii="宋体;SimSun" w:hAnsi="宋体;SimSun"/>
          <w:spacing w:val="8"/>
          <w:kern w:val="0"/>
          <w:sz w:val="24"/>
        </w:rPr>
        <w:t>Φ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相关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二、推断统计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一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推断统计的数学基础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概率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概率分布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3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样本平均数分布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4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抽样原理与抽样方法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二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参数估计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点估计、区间估计与标准误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总体平均数的估计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标准差与方差的区间估计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三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假设检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假设检验的原理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样本与总体平均数差异的检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两样本平均数差异的检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方差齐性的检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相关系数的显著性检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四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方差分析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方差分析的原理与基本过程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完全随机设计的方差分析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随机区组设计的方差分析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协方差分析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多因素方差分析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6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事后检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五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)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统计功效与效果量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六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一元线性回归分析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一元线性回归方程的建立、检验及应用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可化为一元线性回归的曲线方程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七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卡方检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拟合度检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独立性检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八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非参数检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独立样本均值差异的非参数检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相关样本均值差异的非参数检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九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多元统计分析初步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多元线性回归分析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主成分分析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3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因素分析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cs="宋体;SimSun" w:ascii="宋体;SimSun" w:hAnsi="宋体;SimSun"/>
          <w:b/>
          <w:bCs/>
          <w:spacing w:val="8"/>
          <w:kern w:val="0"/>
          <w:sz w:val="24"/>
        </w:rPr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心理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测量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学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【考查目标】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正确理解心理测量的基本概念，掌握心理测量的基本方法。 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掌握各种测量理论和各种测量指标的计算方法；能够正确使用各种测验，并对其结果进行解释。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一、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心理测量的基本理论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一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心理测量的基础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l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心理测量的基本概念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心理测量的特征与分类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二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经典测量理论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经典测量理论模型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测量的信度与效度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信度的定义；信度系数的估计；信度的影响因素与改进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效度的定义；效度的估计；效度的影响因素与改进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信度和效度的关系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3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心理测量的误差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测量误差的定义；测量误差的来源及控制；测量误差的估计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4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心理测验的项目分析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难度；区分度；项目的综合分析和筛选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三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项目反应理论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单维性假设与项目特征曲线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单参数模型、双参数模型和三参数模型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3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项目信息函数与测验信息函数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四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概化理论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方差分量的估计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概化系数与可靠性指数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. G</w:t>
      </w:r>
      <w:r>
        <w:rPr>
          <w:rFonts w:ascii="宋体;SimSun" w:hAnsi="宋体;SimSun" w:cs="宋体;SimSun"/>
          <w:spacing w:val="8"/>
          <w:kern w:val="0"/>
          <w:sz w:val="24"/>
        </w:rPr>
        <w:t>研究与</w:t>
      </w:r>
      <w:r>
        <w:rPr>
          <w:rFonts w:cs="宋体;SimSun" w:ascii="宋体;SimSun" w:hAnsi="宋体;SimSun"/>
          <w:spacing w:val="8"/>
          <w:kern w:val="0"/>
          <w:sz w:val="24"/>
        </w:rPr>
        <w:t>D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研究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spacing w:val="8"/>
          <w:kern w:val="0"/>
          <w:sz w:val="24"/>
        </w:rPr>
        <w:t>二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心理测验及其应用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一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心理测验的编制技术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心理测验编制的基本程序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测验目标与命题双向细目表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题目编制技术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4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测验标准化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5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测验等值技术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二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心理测验的施测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测验的设计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施测的程序和步骤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三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测验常模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常模与常模团体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分数转换与合成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常模的编制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几种常用的常模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四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标准参照测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标准参照测验的定义与作用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标准参照测验的题目分析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标准参照测验的信度与效度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标准参照测验的分数解释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五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常用心理测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成就测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智力测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3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能力倾向测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4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特殊能力测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5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创造力测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6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人格测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7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态度测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8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兴趣测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9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心理健康量表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0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发育量表 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六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心理测验的应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2"/>
    <w:qFormat/>
    <w:rPr/>
  </w:style>
  <w:style w:type="character" w:styleId="Textediteditabletitle">
    <w:name w:val="text_edit editable-title"/>
    <w:basedOn w:val="Style12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6:57:00Z</dcterms:created>
  <dc:creator>微软用户</dc:creator>
  <dc:description/>
  <cp:keywords/>
  <dc:language>en-US</dc:language>
  <cp:lastModifiedBy>User</cp:lastModifiedBy>
  <dcterms:modified xsi:type="dcterms:W3CDTF">2013-07-08T08:51:00Z</dcterms:modified>
  <cp:revision>4</cp:revision>
  <dc:subject/>
  <dc:title/>
</cp:coreProperties>
</file>