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信息科学与工程学院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工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  <w:u w:val="single"/>
        </w:rPr>
        <w:t>信息与通信工程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电子信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信号与系统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3"/>
        <w:numPr>
          <w:ilvl w:val="0"/>
          <w:numId w:val="6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考试内容主要包括：信号与系统的基本概念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连续信号与系统的时域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连续信号与系统的频域分析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连续信号与系统的复频域分析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离散信号与系统的时域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，离散信号与系统的</w:t>
      </w:r>
      <w:r>
        <w:rPr>
          <w:rFonts w:eastAsia="新宋体" w:cs="新宋体" w:ascii="新宋体" w:hAnsi="新宋体"/>
          <w:szCs w:val="21"/>
        </w:rPr>
        <w:t>Z</w:t>
      </w:r>
      <w:r>
        <w:rPr>
          <w:rFonts w:ascii="新宋体" w:hAnsi="新宋体" w:cs="新宋体" w:eastAsia="新宋体"/>
          <w:szCs w:val="21"/>
        </w:rPr>
        <w:t xml:space="preserve">域分析 </w:t>
      </w:r>
      <w:r>
        <w:rPr>
          <w:rFonts w:eastAsia="新宋体" w:cs="新宋体" w:ascii="新宋体" w:hAnsi="新宋体"/>
          <w:szCs w:val="21"/>
        </w:rPr>
        <w:t>(20%)</w:t>
      </w:r>
      <w:r>
        <w:rPr>
          <w:rFonts w:ascii="新宋体" w:hAnsi="新宋体" w:cs="新宋体" w:eastAsia="新宋体"/>
          <w:szCs w:val="21"/>
        </w:rPr>
        <w:t>，系统的状态空间分析</w:t>
      </w:r>
      <w:r>
        <w:rPr>
          <w:rFonts w:eastAsia="新宋体" w:cs="新宋体" w:ascii="新宋体" w:hAnsi="新宋体"/>
          <w:szCs w:val="21"/>
        </w:rPr>
        <w:t>(10%)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础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其他基本概念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计算题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关于信号与系统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信号与系统的综合分析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color w:val="FF0000"/>
          <w:szCs w:val="21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信号与系统的基本概念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描述和分类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szCs w:val="21"/>
        </w:rPr>
        <w:t>信号的描述方法；确定信号与随机信号、连续信号与离散信号、周期信号与非周期信号、能量信号与功率信号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信号的基本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信号的基本运算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相加和相乘；翻转、平移和展缩；信号的导数和积分；信号的差分和迭分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几个重要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连续时间阶跃信号；连续时间冲激信号；广义函数和</w:t>
      </w:r>
      <w:r>
        <w:rPr>
          <w:rFonts w:cs="Arial" w:ascii="宋体;SimSun" w:hAnsi="宋体;SimSun"/>
          <w:szCs w:val="21"/>
        </w:rPr>
        <w:t>δ</w:t>
      </w:r>
      <w:r>
        <w:rPr>
          <w:rFonts w:ascii="宋体;SimSun" w:hAnsi="宋体;SimSun" w:cs="Arial"/>
          <w:szCs w:val="21"/>
        </w:rPr>
        <w:t>函数的性质；阶跃序列和脉冲序列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的描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系统模型；系统的输入输出描述；系统的状态空间描述；系统的特性和分类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连续信号与系统的时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连续时间基本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奇异信号；正弦信号；指数信号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积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卷积的定义；卷积的图解法；卷积性质；常用信号的卷积公式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系统的微分算子方程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微分算子和积分算子；</w:t>
      </w: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系统的微分算子方程；电路系统算子方程的建立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零输入响应算子方程；简单系统的零输入响应；一般系统的零输入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连续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连续信号的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t) </w:t>
      </w:r>
      <w:r>
        <w:rPr>
          <w:rFonts w:ascii="宋体;SimSun" w:hAnsi="宋体;SimSun" w:cs="Arial"/>
          <w:szCs w:val="21"/>
        </w:rPr>
        <w:t>激励下的零状态响应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连续信号与系统的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正交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矢量的正交分解；信号的正交分解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周期信号的连续时间傅里叶级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三角形式的傅里叶级数；指数形式的傅里叶级数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周期信号的频谱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周期信号的频谱；周期信号频谱的特点；周期信号的功率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非周期信号的连续时间傅里叶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傅里叶变换；非周期信号的频谱函数；典型信号的傅里叶变换；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傅里叶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连续信号的抽样定理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信号的时域抽样定理；周期脉冲抽样；频域抽样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频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本信号</w:t>
      </w:r>
      <w:r>
        <w:rPr>
          <w:rFonts w:cs="Arial" w:ascii="宋体;SimSun" w:hAnsi="宋体;SimSun"/>
          <w:szCs w:val="21"/>
        </w:rPr>
        <w:t>exp{jwt}</w:t>
      </w:r>
      <w:r>
        <w:rPr>
          <w:rFonts w:ascii="宋体;SimSun" w:hAnsi="宋体;SimSun" w:cs="Arial"/>
          <w:szCs w:val="21"/>
        </w:rPr>
        <w:t>激励下的零状态响应；一般信号激励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下的零状态响应；无失真传输条件；理想低通滤波器的特性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：连续信号与系统的复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拉普拉斯变换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从傅里叶变换到拉普拉斯变换；拉普拉斯变换的收敛域；单边拉普拉斯变换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单边拉普拉斯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拉普拉斯逆变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解；基本信号</w:t>
      </w:r>
      <w:r>
        <w:rPr>
          <w:rFonts w:cs="Arial" w:ascii="宋体;SimSun" w:hAnsi="宋体;SimSun"/>
          <w:szCs w:val="21"/>
        </w:rPr>
        <w:t>exp{st}</w:t>
      </w:r>
      <w:r>
        <w:rPr>
          <w:rFonts w:ascii="宋体;SimSun" w:hAnsi="宋体;SimSun" w:cs="Arial"/>
          <w:szCs w:val="21"/>
        </w:rPr>
        <w:t>激励下的零状态响应；一般信号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微分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KCL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KVL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形式；系统元件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；</w:t>
      </w:r>
      <w:r>
        <w:rPr>
          <w:rFonts w:cs="Arial" w:ascii="宋体;SimSun" w:hAnsi="宋体;SimSun"/>
          <w:szCs w:val="21"/>
        </w:rPr>
        <w:t>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及分析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系统的方框图表示；连续系统的信号流图表示；连续系统的模拟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频率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稳定性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：离散信号与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离散时间基本信号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和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卷积和的定义；卷积和的性质；常用序列的卷积和公式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离散系统的算子方程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离散时间系统；离散系统算子方程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简单离散系统的零输入响应； 一般离散系统的零输入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离散信号的时域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k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：离散信号与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定义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的收敛域；常用序列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Z</w:t>
      </w:r>
      <w:r>
        <w:rPr>
          <w:rFonts w:ascii="宋体;SimSun" w:hAnsi="宋体;SimSun" w:cs="Arial"/>
          <w:szCs w:val="21"/>
        </w:rPr>
        <w:t>变换的性质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Z</w:t>
      </w:r>
      <w:r>
        <w:rPr>
          <w:rFonts w:ascii="宋体;SimSun" w:hAnsi="宋体;SimSun" w:cs="Arial"/>
          <w:szCs w:val="21"/>
        </w:rPr>
        <w:t>逆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离散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信号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解；基本信号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；离散系统的频率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离散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系统的方框图表示；离散系统的信号流图表示；离散系统的模拟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频率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的稳定性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：系统的状态空间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状态空间描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变量和状态空间；状态模型和状态空间方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连续系统状态空间方程的建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接编写法；由时域模型建立状态空间方程；由系统函数建立状态空间方程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连续系统状态空间方程的求解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状态空间方程的时域解法；</w:t>
      </w:r>
      <w:r>
        <w:rPr>
          <w:rFonts w:cs="Arial" w:ascii="宋体;SimSun" w:hAnsi="宋体;SimSun"/>
          <w:szCs w:val="21"/>
        </w:rPr>
        <w:t>exp{At}</w:t>
      </w:r>
      <w:r>
        <w:rPr>
          <w:rFonts w:ascii="宋体;SimSun" w:hAnsi="宋体;SimSun" w:cs="Arial"/>
          <w:szCs w:val="21"/>
        </w:rPr>
        <w:t>的计算；状态空间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法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状态空间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空间方程的建立；状态空间方程的时域解法；状态空间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法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系统函数矩阵民系统稳定性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《信号与系统》（第四版）陈生潭、郭宝龙、李学武、高建宁，西安电子科技出版社，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《信号与系统》（第三版）（上、下册）， 郑君里、应启珩、杨为理， 高等教育出版社，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7-31T02:45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