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翻译硕士英语》考试大纲</w:t>
      </w:r>
    </w:p>
    <w:p>
      <w:pPr>
        <w:pStyle w:val="Normal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复习参考书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《现代大学英语》（</w:t>
      </w:r>
      <w:r>
        <w:rPr>
          <w:szCs w:val="21"/>
        </w:rPr>
        <w:t>5-6</w:t>
      </w:r>
      <w:r>
        <w:rPr>
          <w:szCs w:val="21"/>
        </w:rPr>
        <w:t>）北京：外语教学与研究出版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习要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翻译硕士英语》主要考察考生的英语语言基本功，测试的重点是考生的词汇应用、句子复述、阅读、写作以及翻译能力，要求考生有全面的语言应用能力和扎实的基础知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试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考试涵盖以下内容：词汇意义辨别及搭配练习，测试考生对常用词汇及部分高阶词汇的掌握和运用情况；句子复述，考察学生对复杂句子的理解能力及表达能力；阅读理解，考察学生对多种体裁文章的阅读理解能力以及捕捉信息点、表述能力；英汉翻译，测试学生的英语语言理解能力以及汉语语言表达能力；英语写作，考察学生认识、思考问题的能力以及综合语言应用能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考生应该掌握英语专业本科阶段（四年）所规定的基本词汇量（</w:t>
      </w:r>
      <w:r>
        <w:rPr>
          <w:szCs w:val="21"/>
        </w:rPr>
        <w:t>8,000</w:t>
      </w:r>
      <w:r>
        <w:rPr>
          <w:szCs w:val="21"/>
        </w:rPr>
        <w:t>），掌握基本的语法、句法结构并能够熟练应用；平时应注意大量阅读英语原著和英美主要报刊，熟练掌握阅读的主要技巧，能够阅读相当于英语专业高年级阅读教程难度的文章，并简要回答有关这些文章的问题；熟悉英汉语在词汇、语法、语义、语用、篇章、修辞等方面的差异，能够运用相关翻译技巧对多种文体进行英汉翻译；平时广泛阅读，熟悉中外文化议题，关注各类社会现象和社会问题并进行思考，掌握英语写作的基本规范，能够用流畅的语言表述自己的观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38:00Z</dcterms:created>
  <dc:creator>heather</dc:creator>
  <dc:description/>
  <cp:keywords/>
  <dc:language>en-US</dc:language>
  <cp:lastModifiedBy>heather</cp:lastModifiedBy>
  <dcterms:modified xsi:type="dcterms:W3CDTF">2011-07-02T03:11:00Z</dcterms:modified>
  <cp:revision>11</cp:revision>
  <dc:subject/>
  <dc:title/>
</cp:coreProperties>
</file>