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新宋体"/>
          <w:b/>
          <w:b/>
          <w:sz w:val="36"/>
          <w:szCs w:val="36"/>
        </w:rPr>
      </w:pPr>
      <w:r>
        <w:rPr>
          <w:rFonts w:eastAsia="黑体" w:cs="新宋体" w:ascii="黑体" w:hAnsi="黑体"/>
          <w:b/>
          <w:sz w:val="36"/>
          <w:szCs w:val="36"/>
        </w:rPr>
        <w:t>202</w:t>
      </w:r>
      <w:r>
        <w:rPr>
          <w:rFonts w:eastAsia="黑体" w:cs="新宋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cs="新宋体" w:eastAsia="黑体"/>
          <w:b/>
          <w:sz w:val="36"/>
          <w:szCs w:val="36"/>
        </w:rPr>
        <w:t>年全国硕士研究生入学考试</w:t>
      </w:r>
    </w:p>
    <w:p>
      <w:pPr>
        <w:pStyle w:val="Normal"/>
        <w:jc w:val="center"/>
        <w:rPr>
          <w:rFonts w:ascii="黑体" w:hAnsi="黑体" w:eastAsia="黑体" w:cs="新宋体"/>
          <w:b/>
          <w:b/>
          <w:sz w:val="36"/>
          <w:szCs w:val="36"/>
        </w:rPr>
      </w:pPr>
      <w:r>
        <w:rPr>
          <w:rFonts w:ascii="黑体" w:hAnsi="黑体" w:cs="新宋体" w:eastAsia="黑体"/>
          <w:b/>
          <w:sz w:val="36"/>
          <w:szCs w:val="36"/>
        </w:rPr>
        <w:t>湖北师范大学自命题考试科目考试大纲</w:t>
      </w:r>
    </w:p>
    <w:p>
      <w:pPr>
        <w:pStyle w:val="Normal"/>
        <w:spacing w:lineRule="exact" w:line="360" w:before="156" w:after="156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科目名称：美术专业理论      科目代码</w:t>
      </w:r>
      <w:r>
        <w:rPr>
          <w:rFonts w:cs="宋体" w:ascii="宋体" w:hAnsi="宋体"/>
          <w:sz w:val="28"/>
          <w:szCs w:val="28"/>
        </w:rPr>
        <w:t>:730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Style19"/>
        <w:spacing w:lineRule="exact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Style19"/>
        <w:spacing w:lineRule="exact" w:line="360" w:before="156" w:after="156"/>
        <w:ind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考查目标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美术理论科目考试内容包括中国美术史、外国美术史、艺术概论，重点考察学生对相关艺术理论的基本内容和必备知识的理解能力，以及对考生未来发展至关重要艺术素养的基本考察。</w:t>
      </w:r>
    </w:p>
    <w:p>
      <w:pPr>
        <w:pStyle w:val="Style19"/>
        <w:spacing w:lineRule="exact" w:line="360"/>
        <w:ind w:left="1080" w:hanging="0"/>
        <w:rPr>
          <w:rFonts w:ascii="新宋体" w:hAnsi="新宋体" w:eastAsia="新宋体" w:cs="新宋体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</w:r>
    </w:p>
    <w:p>
      <w:pPr>
        <w:pStyle w:val="Style19"/>
        <w:spacing w:lineRule="exact" w:line="360" w:before="156" w:after="156"/>
        <w:ind w:hanging="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b/>
          <w:sz w:val="32"/>
          <w:szCs w:val="32"/>
        </w:rPr>
        <w:t>二、考试形式与试卷结构</w:t>
      </w:r>
    </w:p>
    <w:p>
      <w:pPr>
        <w:pStyle w:val="Normal"/>
        <w:spacing w:lineRule="exact" w:line="580"/>
        <w:ind w:firstLine="562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（一）试卷成绩及考试时间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本试卷满分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5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，考试时间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8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钟。</w:t>
      </w:r>
    </w:p>
    <w:p>
      <w:pPr>
        <w:pStyle w:val="Normal"/>
        <w:spacing w:lineRule="exact" w:line="580"/>
        <w:ind w:firstLine="562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（二）答题方式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答题方式为闭卷、笔试。</w:t>
      </w:r>
    </w:p>
    <w:p>
      <w:pPr>
        <w:pStyle w:val="Normal"/>
        <w:spacing w:lineRule="exact" w:line="580"/>
        <w:ind w:firstLine="562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（三）试卷内容结构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各部分内容所占分值为：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中国美术史    约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外国美术史    约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艺术概论      约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</w:t>
      </w:r>
    </w:p>
    <w:p>
      <w:pPr>
        <w:pStyle w:val="Normal"/>
        <w:spacing w:lineRule="exact" w:line="580"/>
        <w:ind w:firstLine="562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（四）试卷题型结构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名词解释题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小题，每小题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，共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简答题：   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小题，每小题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，共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析论述题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小题，每小题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，共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五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主要参考书目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中央美术学院人文学院美术史系编著：《中国美术简史》修订本，中国青年出版社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0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版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中央美术学院人文学院美术史系编著：《外国美术简史》修订本，中国青年出版社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0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版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王宏建主编，《艺术概论》，文化艺术出版社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版。</w:t>
      </w:r>
    </w:p>
    <w:p>
      <w:pPr>
        <w:pStyle w:val="Style19"/>
        <w:spacing w:lineRule="exact" w:line="360"/>
        <w:ind w:left="420" w:hanging="0"/>
        <w:jc w:val="center"/>
        <w:rPr>
          <w:rFonts w:ascii="新宋体" w:hAnsi="新宋体" w:eastAsia="新宋体" w:cs="新宋体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</w:r>
    </w:p>
    <w:p>
      <w:pPr>
        <w:pStyle w:val="Style19"/>
        <w:spacing w:lineRule="exact" w:line="360"/>
        <w:ind w:firstLine="643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三、考查范围</w:t>
      </w:r>
    </w:p>
    <w:p>
      <w:pPr>
        <w:pStyle w:val="Normal"/>
        <w:spacing w:lineRule="exact" w:line="36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580"/>
        <w:ind w:firstLine="3534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艺术概论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一）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考查目标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系统掌握艺术的基础知识、基本概念、基本理论和艺术的本质及观念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理解艺术活动的特征、过程、原则和方法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能运用艺术的基本理论和理念来分析和解决艺术创作、艺术思维及审美及的现实问题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二）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考试内容</w:t>
      </w:r>
    </w:p>
    <w:p>
      <w:pPr>
        <w:pStyle w:val="Normal"/>
        <w:spacing w:lineRule="exact" w:line="580"/>
        <w:ind w:firstLine="843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艺术概论概述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艺术概论的对象和任务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《艺术概论》就是艺术理论。艺术概论的研究对象就是概括地、简要地讲述或论述艺术的基本理论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艺术理论是以各门艺术的普遍规律作为自己的研究对象。具体地说，艺术理论要综合地研究、考察人类社会一切艺术现象，探索和揭示各种艺术理象共有的普遍规律，主要是研究各种艺术现象的共性问题，艺术的基本原理和概念范畴问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艺术概论的主要内容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艺术的本质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艺术门类的划分及其特点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艺术的起源及发展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艺术作品的相关内涵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艺术创作的秘密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艺术欣赏及艺术批评</w:t>
      </w:r>
    </w:p>
    <w:p>
      <w:pPr>
        <w:pStyle w:val="Normal"/>
        <w:spacing w:lineRule="exact" w:line="580"/>
        <w:ind w:firstLine="643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中国美术史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一）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考查目标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《中国美术史》课程考试旨在考察学生对中国美术史的理解认知能力。通过中国美术史的学习使学生对我国不同历史时期的美术背景、绘画的发展和成就、艺术风格、艺术作品、艺术家有全面的了解，并培养学生对优秀艺术作品的鉴赏和批评能力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二）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考试内容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中国美术史的对象和任务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）了解中国古代各时期代表艺术如绘画、雕塑、建筑等的特征、类型及代表。。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）理解中国传统艺术的审美特点，以及对后世带来的影响。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中国美术史的主要内容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三代青铜器艺术：代表作品、风格形成、审美特点等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深沉雄大的秦汉艺术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六朝绘画艺术及佛教艺术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唐代绘画艺术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两宋绘画艺术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元明清绘画艺术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中国近代美术</w:t>
      </w:r>
    </w:p>
    <w:p>
      <w:pPr>
        <w:pStyle w:val="Normal"/>
        <w:spacing w:lineRule="exact" w:line="580"/>
        <w:ind w:firstLine="3534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外国美术史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考查目标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《外国美术史》课程考试旨在考察学生对外国美术史的理解认知能力。对外国不同历史时期、不同民族、不同国家的美术背景、绘画的发展和成就、艺术风格、艺术作品、艺术家有全面的了解，并培养学生对优秀艺术作品的鉴赏和批评能力。 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考试内容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外国美术史的对象和任务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为绘画专业的学生提供创新思维的历史深度，从而更准确的把握当今艺术走向。本课程的考核点要在涵盖一定广度的同时具备一定的深度，掌握各个历史时期的经典设计作品，为以后从事艺术创作实践打下良好的理论基础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外国美术史的主要内容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古代埃及、古代巴比伦、古希腊、古罗马美术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中世纪的教堂艺术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文艺复兴时期的绘画艺术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世纪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世纪的欧洲绘画艺术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世纪的西方绘画艺术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世纪以来的西方现代艺术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12:00Z</dcterms:created>
  <dc:creator>ibm</dc:creator>
  <dc:description/>
  <dc:language>en-US</dc:language>
  <cp:lastModifiedBy>陈晨</cp:lastModifiedBy>
  <cp:lastPrinted>2009-09-30T11:54:00Z</cp:lastPrinted>
  <dcterms:modified xsi:type="dcterms:W3CDTF">2021-09-29T02:31:07Z</dcterms:modified>
  <cp:revision>2</cp:revision>
  <dc:subject/>
  <dc:title>《农业知识综合》命题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1DFF346824541B0FC65D099FEB0BA</vt:lpwstr>
  </property>
  <property fmtid="{D5CDD505-2E9C-101B-9397-08002B2CF9AE}" pid="3" name="KSOProductBuildVer">
    <vt:lpwstr>2052-11.1.0.10938</vt:lpwstr>
  </property>
</Properties>
</file>