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新宋体" w:ascii="黑体;SimHei" w:hAnsi="黑体;SimHei"/>
          <w:b/>
          <w:sz w:val="36"/>
          <w:szCs w:val="36"/>
        </w:rPr>
        <w:t>202</w:t>
      </w:r>
      <w:r>
        <w:rPr>
          <w:rFonts w:eastAsia="黑体;SimHei" w:cs="新宋体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新宋体" w:eastAsia="黑体;SimHei"/>
          <w:b/>
          <w:sz w:val="36"/>
          <w:szCs w:val="36"/>
        </w:rPr>
        <w:t>年全国硕士研究生入学考试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（科目名称：计算机应用基础      科目代码</w:t>
      </w:r>
      <w:r>
        <w:rPr>
          <w:rFonts w:cs="宋体;SimSun" w:ascii="宋体;SimSun" w:hAnsi="宋体;SimSun"/>
          <w:sz w:val="28"/>
          <w:szCs w:val="28"/>
        </w:rPr>
        <w:t>:9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9"/>
        <w:spacing w:lineRule="exact" w:line="600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考查目标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计算机应用基础科目考试要求考生系统掌握计算机的基本知识、基础理论和基本方法，并能运用相关理论和方法分析、解决教学和工作中的实际问题。重点考查学生对计算机基础理论及计算机基本操作技能的掌握情况。</w:t>
      </w:r>
    </w:p>
    <w:p>
      <w:pPr>
        <w:pStyle w:val="Style19"/>
        <w:spacing w:lineRule="exact" w:line="600"/>
        <w:ind w:hanging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一）试卷成绩及考试时间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本试卷满分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考试时间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钟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选择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简答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析论述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小题，每小题 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操作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小题，每小题 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四）主要参考书目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《大学计算机》第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版，蒋加伏主编，北京邮电大学出版社，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年版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</w:p>
    <w:p>
      <w:pPr>
        <w:pStyle w:val="Style19"/>
        <w:spacing w:lineRule="exact" w:line="360"/>
        <w:ind w:left="420" w:hanging="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章 计算与计算思维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计算工具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早期计算工具、机械式计算机、现代计算机、计算机的类型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计算模型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图灵机计算模型、图灵测试与人工智能、冯•诺依曼计算模型、现代计算机模型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计算思维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计算思维的特征、数学思维的方法、工程思维的方法、计算机解题方法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章 计算系统平台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计算机硬件平台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系统结构、主要部件、</w:t>
      </w:r>
      <w:r>
        <w:rPr>
          <w:rFonts w:cs="宋体;SimSun" w:ascii="宋体;SimSun" w:hAnsi="宋体;SimSun"/>
          <w:color w:val="000000"/>
          <w:kern w:val="0"/>
          <w:sz w:val="24"/>
        </w:rPr>
        <w:t>CPU</w:t>
      </w:r>
      <w:r>
        <w:rPr>
          <w:rFonts w:ascii="宋体;SimSun" w:hAnsi="宋体;SimSun" w:cs="宋体;SimSun"/>
          <w:color w:val="000000"/>
          <w:kern w:val="0"/>
          <w:sz w:val="24"/>
        </w:rPr>
        <w:t>、存储设备、总线与接口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计算机软件平台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软件的基本特征、编程语言的发展、编程语言的类型、程序设计方法、软件开发模型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计算机工作原理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数据存储、数据传输、指令执行、指令系统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章 信息表示和逻辑运算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数值信息编码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进制编码的特征、不同数制的转换、二进制整数编码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非数值信息编码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英文字符编码、中文字符编码、声音的数字化、图像的数字化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逻辑运算与应用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基本逻辑运算、程序设计应用、文献检索应用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章 计算机操作系统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操作系统的类型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操作系统概述、操作系统的类型、人机界面、操作系统的基本操作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常用的操作系统结构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操作系统的组成、微机操作系统</w:t>
      </w:r>
      <w:r>
        <w:rPr>
          <w:rFonts w:cs="宋体;SimSun" w:ascii="宋体;SimSun" w:hAnsi="宋体;SimSun"/>
          <w:color w:val="000000"/>
          <w:kern w:val="0"/>
          <w:sz w:val="24"/>
        </w:rPr>
        <w:t>Windows</w:t>
      </w:r>
      <w:r>
        <w:rPr>
          <w:rFonts w:ascii="宋体;SimSun" w:hAnsi="宋体;SimSun" w:cs="宋体;SimSun"/>
          <w:color w:val="000000"/>
          <w:kern w:val="0"/>
          <w:sz w:val="24"/>
        </w:rPr>
        <w:t>、网络操作系统</w:t>
      </w:r>
      <w:r>
        <w:rPr>
          <w:rFonts w:cs="宋体;SimSun" w:ascii="宋体;SimSun" w:hAnsi="宋体;SimSun"/>
          <w:color w:val="000000"/>
          <w:kern w:val="0"/>
          <w:sz w:val="24"/>
        </w:rPr>
        <w:t>Linux</w:t>
      </w:r>
      <w:r>
        <w:rPr>
          <w:rFonts w:ascii="宋体;SimSun" w:hAnsi="宋体;SimSun" w:cs="宋体;SimSun"/>
          <w:color w:val="000000"/>
          <w:kern w:val="0"/>
          <w:sz w:val="24"/>
        </w:rPr>
        <w:t>、手机操作系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ndroid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操作系统的基本功能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进程管理、存储管理、文件管理、设备管理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章 信息处理与发布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文字编辑处理 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工作环境、创建文档的基本操作、文档排版、制作表格、插入对象、高效排版、文档打印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电子表格计算 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的工作环境、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基本操作、制作图表、数据管理和分析、打印工作表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演示文稿制作 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PowerPoin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工作环境、制作一个多媒体演示文稿、定制演示文稿的视觉效果、设置演示文稿的播放效果、打印、输出演示文稿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章 网络通信与信息安全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网络的工作原理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网络的基本类型 、网络的体系结构、分组交换技术、无线网络技术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因特网的服务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网络服务模型、因特网地址、因特网服务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TML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网络安全防护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安全问题、计算机病毒、黑客攻击、防火墙技术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信息加密技术 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加密原理、非对称加密、密码破解、数字认证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6:00Z</dcterms:created>
  <dc:creator>ibm</dc:creator>
  <dc:description/>
  <cp:keywords/>
  <dc:language>en-US</dc:language>
  <cp:lastModifiedBy>PC</cp:lastModifiedBy>
  <cp:lastPrinted>2009-09-30T11:54:00Z</cp:lastPrinted>
  <dcterms:modified xsi:type="dcterms:W3CDTF">2021-09-26T06:59:00Z</dcterms:modified>
  <cp:revision>5</cp:revision>
  <dc:subject/>
  <dc:title>《农业知识综合》命题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