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新宋体" w:eastAsia="黑体;SimHei"/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湖北师范大学自命题考试科目考试大纲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科目名称：语言文学综合      科目代码</w:t>
      </w:r>
      <w:r>
        <w:rPr>
          <w:rFonts w:cs="宋体;SimSun" w:ascii="宋体;SimSun" w:hAnsi="宋体;SimSun"/>
          <w:sz w:val="28"/>
          <w:szCs w:val="28"/>
        </w:rPr>
        <w:t>:9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大纲适用于报考湖北师范大学教育硕士“学科教学（语文）”专业硕士研究生的入学考试初试。“语言文学综合”主要考查考生对现代汉语、中国文学史基本理论知识的掌握情况，以及运用所学理论知识分析、解决实际问题的能力。要求考生能够系统掌握现代汉语语音、文字、词汇、语法、修辞的基本理论和基本知识，并具有正确分析常见语言现象的能力；能够系统了解中国古代文学作品的构成要素，深入认识文学的本质特征，提高对相关文学作品的阅读赏析能力。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、考试形式与试卷结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一）试卷成绩及考试时间 </w:t>
      </w: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本试卷满分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考试时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分钟。   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选择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填空题：每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名词解释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简答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论述题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36"/>
        </w:rPr>
        <w:t xml:space="preserve">（四）主要参考书目  </w:t>
      </w:r>
    </w:p>
    <w:p>
      <w:pPr>
        <w:pStyle w:val="Normal"/>
        <w:spacing w:lineRule="exact" w:line="60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《现代汉语》，黄伯荣、廖序东主编，高教社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《中国文学史》（</w:t>
      </w:r>
      <w:r>
        <w:rPr>
          <w:rFonts w:cs="宋体;SimSun" w:ascii="宋体;SimSun" w:hAnsi="宋体;SimSun"/>
          <w:kern w:val="0"/>
          <w:sz w:val="24"/>
        </w:rPr>
        <w:t>1-4</w:t>
      </w:r>
      <w:r>
        <w:rPr>
          <w:rFonts w:ascii="宋体;SimSun" w:hAnsi="宋体;SimSun" w:cs="宋体;SimSun"/>
          <w:kern w:val="0"/>
          <w:sz w:val="24"/>
        </w:rPr>
        <w:t>修订本），游国恩主编，人民文学出版社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一）现代汉语部分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绪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现代汉语概述（什么是现代汉语、现代汉民族共同语、现代汉语方言、现代汉语的特点、汉语的地位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一章  </w:t>
      </w:r>
      <w:r>
        <w:rPr>
          <w:rFonts w:ascii="宋体;SimSun" w:hAnsi="宋体;SimSun" w:cs="宋体;SimSun"/>
          <w:b/>
          <w:bCs/>
          <w:sz w:val="24"/>
        </w:rPr>
        <w:t>语音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语音概说（语音的性质、语音单位、记音符号、汉语拼音方案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辅音与声母（辅音的发音、声母的发音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元音与韵母（元音的发音、韵母的发音、韵母的结构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声调（声调、调值和调类、普通话的声调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音节（音节的结构、普通话的声韵拼合规律、音节的拼写规则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 音变（变调、轻声、儿化、语气词“啊”的音变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二章  </w:t>
      </w:r>
      <w:r>
        <w:rPr>
          <w:rFonts w:ascii="宋体;SimSun" w:hAnsi="宋体;SimSun" w:cs="宋体;SimSun"/>
          <w:b/>
          <w:bCs/>
          <w:sz w:val="24"/>
        </w:rPr>
        <w:t>文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汉字概说（文字的性质、汉字的起源、特点和作用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汉字的形体（现行汉字的前身、汉字的形体和演变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汉字的结构（结构单位、笔顺、造字法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汉字的整理和标准化（汉字的整理、汉字的标准化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使用规范汉字（掌握整理过的汉字、纠正错别字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  词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词汇概说（词汇、词汇单位、词的结构类型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词义及其性质和构成（什么是词义、词义的性质和构成，词的运用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义项和义素（义项、义素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语义场（语义场、同义义场和同义词、反义义场和反义词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词义和语境的关系（语境对解释词义的作用、语境对词义的影响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 现代汉语词汇的组成（基本词汇和一般词汇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节  熟语（成语、谚语、惯用语、歇后语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节  词汇的发展变化和词汇的规范化（词汇的发展变化、词汇的规范化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  语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语法概说（语法和语法体系、语法的性质、语法单位和句法成分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、三节  词类（词类及其划分词类的依据、各类实词及其语法特点、各类虚词及其语法特点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节  短语（短语及其分类、短语的结构类型、短语的功能类型、短语的分析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五节  句法成分（各类句法成分的特点及判定、句法分析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  单句（句型、几种常用句式、变式句、句子的变换、句类，语法分析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节  单句语病的检查与修改（常见的句法失误、检查语病的方法、修改语病的原则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节  复句（复句的定义、复句的意义类型、多重复句和紧缩句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五章  </w:t>
      </w:r>
      <w:r>
        <w:rPr>
          <w:rFonts w:ascii="宋体;SimSun" w:hAnsi="宋体;SimSun" w:cs="宋体;SimSun"/>
          <w:b/>
          <w:bCs/>
          <w:sz w:val="24"/>
        </w:rPr>
        <w:t>修辞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修辞概说（什么是修辞，修辞和语境，修辞和语音、词汇、语法的关系，修辞学与语用学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词语的锤炼（意义的锤炼、声音的锤炼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句式的选择（长句和短句、整句和散句、主动句和被动句、肯定句和否定句、口语句式和书面语句式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八节  辞格（比喻、比拟、借代、拈连、夸张、双关、仿词、反语、婉曲、对偶、排比、层递、顶真、回环、对比、映衬、反复、设问、反问等辞格的判定与综合运用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九节  修辞常见的失误与评改（词语选用不精当、句子表意不畅达、辞格运用不恰当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节  语体（公文语体、科技语体、政论语体、文艺语体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中国文学史部分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编 先秦两汉魏晋南北朝文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诗经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关于诗经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雅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国风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先秦历史散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左传 国语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战国策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先秦诸子散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论语 孟子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庄子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荀子 韩非子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屈原和楚辞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节 楚辞的名称和由来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节 屈原的生平及作品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节 离骚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节 屈原其他作品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司马迁和史记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司马迁的生平和著作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史记人物传记的文学价值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汉乐府民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关于乐府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汉乐府民歌的思想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汉乐府民歌的艺术性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汉代文人五言诗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东汉文人五言诗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古诗十九首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建安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曹操 曹丕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建安七子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曹植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章 陶渊明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陶渊明的时代与生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陶渊明作品的思想内容与艺术特色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章 南北朝乐府民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南朝乐府民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北朝乐府民歌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编 唐宋文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初盛唐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初唐四杰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陈子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王孟的山水诗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高岑的边塞诗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李白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李白的生平和思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李白诗歌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李白诗歌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杜甫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杜甫的生平和思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杜甫诗歌的思想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杜甫诗歌的艺术性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白居易与新乐府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白居易的生平和思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白居易的诗论与新乐府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白居易诗歌的思想性与艺术性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古文运动与韩愈、柳宗元的古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古文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韩愈的古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柳宗元的古文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晚唐诗歌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杜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李商隐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北宋诗文革新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欧阳修与诗文革新运动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梅尧臣与苏舜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王安石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 北宋词人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晏殊、欧阳修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柳永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 秦观、周邦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章 苏轼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苏轼的生平和思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苏轼的文论和散文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苏轼的诗和词</w:t>
      </w:r>
    </w:p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b/>
          <w:kern w:val="0"/>
          <w:sz w:val="24"/>
        </w:rPr>
        <w:t>第十章  江西诗派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 江西诗派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 黄庭坚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章 南宋前期文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李清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杨万里、范成大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章 陆游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陆游的生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陆游作品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陆游作品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章 辛弃疾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辛弃疾的生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辛词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辛词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编 元明清文学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关汉卿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关汉卿的生平和作品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关汉卿杂剧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节 关汉卿杂剧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西厢记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西厢记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西厢记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三国演义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三国演义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三国演义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水浒传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水浒传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水浒传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汤显祖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汤显祖的生平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牡丹亭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西游记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西游记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西游记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聊斋志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聊斋志异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聊斋志异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儒林外史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儒林外史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儒林外史的艺术成就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章 红楼梦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节 红楼梦的思想内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节 红楼梦的艺术成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93" w:right="1293" w:gutter="0" w:header="0" w:top="1440" w:footer="85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6:00Z</dcterms:created>
  <dc:creator>欧丽珊</dc:creator>
  <dc:description/>
  <cp:keywords/>
  <dc:language>en-US</dc:language>
  <cp:lastModifiedBy>Administrator</cp:lastModifiedBy>
  <cp:lastPrinted>2021-09-23T15:31:00Z</cp:lastPrinted>
  <dcterms:modified xsi:type="dcterms:W3CDTF">2021-09-23T07:32:00Z</dcterms:modified>
  <cp:revision>3</cp:revision>
  <dc:subject/>
  <dc:title>《现代汉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