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44"/>
        <w:gridCol w:w="1252"/>
        <w:gridCol w:w="2146"/>
      </w:tblGrid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筹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09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166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考试的主要内容是线性规划及其对偶理论、灵敏度分析、运输问题、目标规划、整数规划、图与网络分析、存储论。注重考察考生是否已经掌握运筹学最基本的理论知识与方法。它的评价标准是使高校优秀本科毕业生能达到及格或及格以上水平。</w:t>
            </w:r>
          </w:p>
        </w:tc>
      </w:tr>
      <w:tr>
        <w:trPr>
          <w:trHeight w:val="38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评价目标</w:t>
            </w:r>
          </w:p>
        </w:tc>
      </w:tr>
      <w:tr>
        <w:trPr>
          <w:trHeight w:val="205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是我校招收管理类硕士的考试科目，其目的是科学、公平、有效地测试考生是否具有攻读管理类硕士的基本素质、一般能力和培养潜能，选拔具有发展潜力的优秀人才入学，为国家培养具有良好的职业道德、法制观念和国际视野，具有较强分析问题、解决问题能力的高层次、应用型、复合型管理人才。考试要求学生运用运筹学的基本概念、基本方法、基本思想，建立数学模型，分析、解决一些实际应用问题，为经济、管理问题提供科学的决策。</w:t>
            </w:r>
          </w:p>
        </w:tc>
      </w:tr>
      <w:tr>
        <w:trPr>
          <w:trHeight w:val="479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与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名词解释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（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题，每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空题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模型题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析计算题    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atLeast" w:line="2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7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规划及单纯形法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偶理论及灵敏度分析：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数规划：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与网络分析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储论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271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线性规划及对偶理论、灵敏度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纯形法，改进单纯形法。线性规划的对偶理论，对偶单纯形法。灵敏度分析。会建立合适的数学模型来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输问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的数学模型及其求解，表上作业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目标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的数学模型，目标规划的图解法与单纯形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整数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型整数规划，指派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图与网络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运用图与网络分析有关知识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存储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确定性存储模型并会用有关理论解决实际存储问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4:00Z</dcterms:created>
  <dc:creator>黄颖斌</dc:creator>
  <dc:description/>
  <dc:language>en-US</dc:language>
  <cp:lastModifiedBy>Administrator</cp:lastModifiedBy>
  <cp:lastPrinted>2015-05-28T10:51:00Z</cp:lastPrinted>
  <dcterms:modified xsi:type="dcterms:W3CDTF">2017-09-09T05:56:55Z</dcterms:modified>
  <cp:revision>8</cp:revision>
  <dc:subject/>
  <dc:title>江汉大学2016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