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汉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硕士研究生入学考试自命题科目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43"/>
        <w:gridCol w:w="2131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语文专业素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817</w:t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8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察学生掌握文学语言知识的专业程度，通过该门课程的考试，选拔能胜任相关的教育教学工作，能运用所学理论和方法解决教育教学中实际问题的拔尖人才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15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理解汉语言文学专业的基本理论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熟悉中国语言和文学的基本发展进程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运用文学理论分析文学现象，解析文学发展中的基本问题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考试形式：闭卷、笔试；</w:t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试卷成绩及考试时间：试卷满分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分，时间为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主要题型：</w:t>
            </w:r>
          </w:p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名词解释题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小题，每小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共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>简  答  题：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小题，每小题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共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分析论述题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小题，每小题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共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napToGrid w:val="false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文学概论　             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国现当代文学　  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中国古代文学      　   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代汉语               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</w:p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考试内容</w:t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部分  文学概论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一、文学观念与文学本体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二、文学文本与文体种类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三、文学的形态类型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四、文学创作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五、文学接受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六、文学活动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部分  中国现代文学史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一、中国现代文学（</w:t>
            </w:r>
            <w:r>
              <w:rPr>
                <w:rFonts w:eastAsia="仿宋_GB2312" w:ascii="仿宋_GB2312" w:hAnsi="仿宋_GB2312"/>
                <w:sz w:val="24"/>
              </w:rPr>
              <w:t>1917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94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二、中国当代文学（</w:t>
            </w:r>
            <w:r>
              <w:rPr>
                <w:rFonts w:eastAsia="仿宋_GB2312" w:ascii="仿宋_GB2312" w:hAnsi="仿宋_GB2312"/>
                <w:sz w:val="24"/>
              </w:rPr>
              <w:t>194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部分  中国古代文学史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先秦文学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秦汉文学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魏晋南北朝文学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隋唐五代文学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宋辽金文学</w:t>
            </w:r>
          </w:p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元明清文学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部分  现代汉语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一、语音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二、文字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三、词汇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38:00Z</dcterms:created>
  <dc:creator>User</dc:creator>
  <dc:description/>
  <dc:language>en-US</dc:language>
  <cp:lastModifiedBy>きょぅり乔</cp:lastModifiedBy>
  <dcterms:modified xsi:type="dcterms:W3CDTF">2018-07-16T07:10:52Z</dcterms:modified>
  <cp:revision>11</cp:revision>
  <dc:subject/>
  <dc:title>表三：2015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