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>F010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6</w:t>
      </w:r>
      <w:r>
        <w:rPr>
          <w:rFonts w:eastAsia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科目名称：核辐射探测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辐射与物质相互作用基本规律的掌握；对放射性统计规律的掌握；对核物理实验结果进行误差分析基本方法的掌握；对常见三种类型探测器工作原理、输出信号特征、主要性能及应用范围的掌握；对核物理实验中常用测量方法的掌握；对中子基本性质及探测方法的掌握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辐射与物质的相互作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三种衰变的基本特点；放射性衰变的基本规律；重带电粒子能量损失</w:t>
      </w:r>
      <w:r>
        <w:rPr>
          <w:rFonts w:eastAsia="仿宋_GB2312" w:ascii="仿宋_GB2312" w:hAnsi="仿宋_GB2312"/>
          <w:szCs w:val="21"/>
        </w:rPr>
        <w:t>bethe</w:t>
      </w:r>
      <w:r>
        <w:rPr>
          <w:rFonts w:ascii="仿宋_GB2312" w:hAnsi="仿宋_GB2312" w:eastAsia="仿宋_GB2312"/>
          <w:szCs w:val="21"/>
        </w:rPr>
        <w:t>公式；射程的概念；快电子与物质的相互作用规律；轫致辐射；光电效应；康普顿散射；电子对效应；</w:t>
      </w: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射线的衰减规律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辐射探测中的统计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项式分布、泊松分布、高斯分布及三者之间的相互关系；期望、方差、相对方差等统计学中的数字表征；串级随机变量；串级随机变量期望及其平均值、相对方差的计算；误差传递公式；法诺分布；带电粒子电离过程的统计涨落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气体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平均电离能的概念；气体中电子和离子的运动规律；气体探测器工作模式与工作电压的关系；电离室的基本结构、信号形成过程及其涨落；电离室输出回路的等效电路；平板型电离室；圆柱型电离室；屏栅电离室；电子脉冲电离室；离子脉冲电离室；电流电离室；正比计数器工作原理；光子反馈的概念；离子反馈的概念；死时间的概念；死时间的修正；</w:t>
      </w:r>
      <w:r>
        <w:rPr>
          <w:rFonts w:eastAsia="仿宋_GB2312" w:ascii="仿宋_GB2312" w:hAnsi="仿宋_GB2312"/>
          <w:szCs w:val="21"/>
        </w:rPr>
        <w:t>G-M</w:t>
      </w:r>
      <w:r>
        <w:rPr>
          <w:rFonts w:ascii="仿宋_GB2312" w:hAnsi="仿宋_GB2312" w:eastAsia="仿宋_GB2312"/>
          <w:szCs w:val="21"/>
        </w:rPr>
        <w:t>计数管工作原理；常见气体探测器的主要性能指标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闪烁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闪烁探测器工作的物理过程；闪烁体分类；闪烁体的性能指标；光导的概念及应用；光电倍增管的结构及工作原理；光电倍增管的性能指标；光电倍增管的供电方式；闪烁探测器的电压工作状态；闪烁探测器的电流工作状态；输出信号的统计涨落；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射线的能谱分析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半导体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半导体的基本性质；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的形成及其特征；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型半导体探测器；高纯锗探测器；</w:t>
      </w:r>
      <w:r>
        <w:rPr>
          <w:rFonts w:eastAsia="仿宋_GB2312" w:ascii="仿宋_GB2312" w:hAnsi="仿宋_GB2312"/>
          <w:szCs w:val="21"/>
        </w:rPr>
        <w:t>PIN</w:t>
      </w:r>
      <w:r>
        <w:rPr>
          <w:rFonts w:ascii="仿宋_GB2312" w:hAnsi="仿宋_GB2312" w:eastAsia="仿宋_GB2312"/>
          <w:szCs w:val="21"/>
        </w:rPr>
        <w:t>型探测器；半导体探测器的主要性能及其应用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核辐射测量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放射性活度测量方法及其影响因素；相对测量方法；符合的概念；符合时间的概念；符合曲线的概念；符合测量系统；辐射成像测量原理等；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中子及中子探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子的基本性质；中子的分类；裂变中子源；加速器中子源；反应堆中子源；散裂中子源；反应截面的概念；中子的吸收与散射；中子的慢化；中子的探测方法及其应用范围；常见中子探测器及其特点；中子的屏蔽与防护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，简答题，计算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《核辐射物理及探测学》，陈伯显编，哈尔滨工程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一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1:00Z</dcterms:created>
  <dc:creator>微软用户</dc:creator>
  <dc:description/>
  <dc:language>en-US</dc:language>
  <cp:lastModifiedBy>Administrator</cp:lastModifiedBy>
  <cp:lastPrinted>2014-05-13T11:16:00Z</cp:lastPrinted>
  <dcterms:modified xsi:type="dcterms:W3CDTF">2019-07-12T12:57:06Z</dcterms:modified>
  <cp:revision>44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