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科目代码：</w:t>
      </w:r>
      <w:r>
        <w:rPr>
          <w:rFonts w:eastAsia="方正书宋简体;宋体" w:cs="Times New Roman" w:ascii="Times New Roman" w:hAnsi="Times New Roman"/>
          <w:sz w:val="24"/>
        </w:rPr>
        <w:t>F0108</w:t>
      </w:r>
      <w:r>
        <w:rPr>
          <w:rFonts w:eastAsia="方正书宋简体;宋体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书宋简体;宋体"/>
          <w:sz w:val="24"/>
        </w:rPr>
        <w:t>科目名称：</w:t>
      </w:r>
      <w:r>
        <w:rPr>
          <w:rFonts w:ascii="Times New Roman" w:hAnsi="Times New Roman" w:cs="Times New Roman" w:eastAsia="方正书宋简体;宋体"/>
          <w:sz w:val="24"/>
        </w:rPr>
        <w:t>环境工程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eastAsia="黑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环境工程学基本概念的理解与掌握；对水污染控制、大气污染控制与固体废物资源化、综合利用的理解与掌握；以及运用基本理论和方法，分析解决现实有关化、生、核等军事环境工程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水处理工程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废水的循环与污染，水的成分与性质，水处理的基本原则和方法；掌握水中粗大颗粒物质的去除，水中悬浮物质和胶体物质的去除，水中溶解物质的去除，水中有害微生物的去除；理解废水处理微生物学基础，好氧悬浮生长处理技术，好氧附着生长处理技术，厌氧生物处理技术，生物脱氮除磷技术，了解水处理厂污泥处理技术，废水土地处理技术，废水人工湿地处理技术；了解再生水系统，废水的最终处置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大气污染控制工程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大气的结构及组成，大气污染，大气环境质量控制标准，大气污染控制的基本方法；掌握颗粒污染物控制，除尘技术基础，包括重力沉降、旋风除尘、静电除尘、袋式除尘、湿式除尘；掌握气态污染物控制技术，包括吸收净化、吸附净化、催化转化、燃烧转化、生物净化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固体废物资源化与综合利用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固体废物的性质，理解固体废物的产量与减少产量的途径，了解城市垃圾的收集、储存与运输；了解城市垃圾处理技术，包括城市垃圾压实技术，城市垃圾破碎技术，城市垃圾分选技术，固体废物的脱水与干燥，危险废物的化学处理与固化；理解固体废物资源化的意义与资源化，材料回收系统，生物转化产品的回收，城市垃圾焚烧与热转化产品的回收，固体废物的最终处置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考试形式为闭卷、笔试，考试时间为</w:t>
      </w:r>
      <w:r>
        <w:rPr>
          <w:rFonts w:eastAsia="黑体" w:cs="Calibri;Arial Rounded MT Bold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小时，满分</w:t>
      </w:r>
      <w:r>
        <w:rPr>
          <w:rFonts w:eastAsia="黑体" w:cs="Calibri;Arial Rounded MT Bold"/>
          <w:kern w:val="0"/>
          <w:szCs w:val="21"/>
        </w:rPr>
        <w:t>100</w:t>
      </w:r>
      <w:r>
        <w:rPr>
          <w:rFonts w:ascii="仿宋_GB2312" w:hAnsi="仿宋_GB2312" w:cs="仿宋_GB2312" w:eastAsia="仿宋_GB2312"/>
          <w:kern w:val="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题型包括：填空题、辨析题、简答题、分析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eastAsia="zh-CN"/>
        </w:rPr>
      </w:pPr>
      <w:r>
        <w:rPr>
          <w:rFonts w:eastAsia="仿宋_GB2312" w:cs="Calibri;Arial Rounded MT Bold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《环境工程学》．蒋展鹏主编，高等教育出版社，</w:t>
      </w:r>
      <w:r>
        <w:rPr>
          <w:rFonts w:eastAsia="仿宋_GB2312" w:cs="Calibri;Arial Rounded MT Bold"/>
          <w:kern w:val="0"/>
          <w:szCs w:val="21"/>
        </w:rPr>
        <w:t>2005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年，</w:t>
      </w:r>
      <w:r>
        <w:rPr>
          <w:rFonts w:ascii="仿宋_GB2312" w:hAnsi="仿宋_GB2312" w:cs="仿宋_GB2312" w:eastAsia="仿宋_GB2312"/>
          <w:kern w:val="0"/>
          <w:szCs w:val="21"/>
        </w:rPr>
        <w:t>第二版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Calibri;Arial Rounded MT Bold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《环境工程学基础》．王新主编，化学工业出版社，</w:t>
      </w:r>
      <w:r>
        <w:rPr>
          <w:rFonts w:eastAsia="仿宋_GB2312" w:cs="Calibri;Arial Rounded MT Bold"/>
          <w:kern w:val="0"/>
          <w:szCs w:val="21"/>
        </w:rPr>
        <w:t>2011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年，</w:t>
      </w:r>
      <w:r>
        <w:rPr>
          <w:rFonts w:ascii="仿宋_GB2312" w:hAnsi="仿宋_GB2312" w:cs="仿宋_GB2312" w:eastAsia="仿宋_GB2312"/>
          <w:kern w:val="0"/>
          <w:szCs w:val="21"/>
        </w:rPr>
        <w:t>第一版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</w:t>
    </w:r>
    <w:r>
      <w:rPr>
        <w:lang w:eastAsia="zh-CN"/>
      </w:rPr>
      <w:t>科技大学</w:t>
    </w:r>
    <w:r>
      <w:rPr>
        <w:lang w:val="en-US" w:eastAsia="zh-CN"/>
      </w:rPr>
      <w:t>2020</w:t>
    </w:r>
    <w:r>
      <w:rPr/>
      <w:t>年硕士研究生入学考试复试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Arial Rounded MT Bold" w:hAnsi="Calibri;Arial Rounded MT Bold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7:00Z</dcterms:created>
  <dc:creator>wulei</dc:creator>
  <dc:description/>
  <dc:language>en-US</dc:language>
  <cp:lastModifiedBy>Administrator</cp:lastModifiedBy>
  <dcterms:modified xsi:type="dcterms:W3CDTF">2019-07-13T06:0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