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52   </w:t>
      </w:r>
      <w:r>
        <w:rPr>
          <w:rFonts w:ascii="方正书宋简体;黑体" w:hAnsi="方正书宋简体;黑体" w:eastAsia="方正书宋简体;黑体"/>
          <w:sz w:val="24"/>
        </w:rPr>
        <w:t>科目名称：机械设计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机械设计基本概念的理解与掌握；对常用机构的工作原理和运动规律的理解与掌握；对通用零件的结构和承载能力的理解与掌握；以及运用基本理论和方法，分析解决简单机械装置的运动设计、机械零件的承载能力和结构设计的能力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机械原理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机器、机构的基本概念，平面机构的自由度和速度分析、平面连杆机构的基本类型和尺寸关系，平面连杆机构的特性和平面机构的设计。渐开线的性质、齿轮机构的特点和变位齿轮的结构特点，轮系的应用、轮系传动比的计算。间歇运动机构的类型和特点。凸轮机构的类型和特点。机械运转速度波动的基本概念和周期性速度波动的调节。</w:t>
      </w:r>
    </w:p>
    <w:p>
      <w:pPr>
        <w:pStyle w:val="Normal"/>
        <w:snapToGrid w:val="false"/>
        <w:spacing w:before="196" w:after="19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机械设计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材料的疲劳特性、机械零件疲劳强度的基本概念和疲劳强度计算。螺纹连接的基本类型、预紧和防松、螺纹连接的受力分析和强度计算、提高螺纹连接强度和疲劳强度的措施。键连接和花键连接的基本概念。齿轮传动的失效形式、齿轮传动受力分析和强度计算原理、齿轮传动参数的选取原则、提高齿轮传动强度和疲劳强度的措施。蜗杆传动的特点、材料选取原则、受力分析和强度计算原则、效率和热平衡计算。带传动的特点，设计原则和参数选取原则。链传动的特点，设计原则和参数选取原则。轴的结构特点、分类、轴的结构设计、轴的强度计算方法。滑动轴承的基本概念、滑动轴承的结构特点、滑动轴承的承载能力的分析和参数选取原则，热平衡计算。滚动轴承的组成和结构特点、代号、尺寸选择计算、滚动轴承的组合设计。联轴器、离合器的种类和特性、选用原则。弹簧的分类和特点、弹簧材料、拉压螺旋弹簧设计应注意的基本问题。轴系部件的组合设计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简答题、计算题、结构分析题等。</w:t>
      </w:r>
    </w:p>
    <w:p>
      <w:pPr>
        <w:pStyle w:val="Normal"/>
        <w:snapToGrid w:val="false"/>
        <w:spacing w:before="196" w:after="19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机械原理》．潘存云主编．中南大学出版社，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96" w:after="196"/>
        <w:ind w:firstLine="420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机械设计》．濮良贵主编．高等教育出版社，</w:t>
      </w:r>
      <w:r>
        <w:rPr>
          <w:rFonts w:eastAsia="仿宋_GB2312" w:ascii="仿宋_GB2312" w:hAnsi="仿宋_GB2312"/>
          <w:szCs w:val="21"/>
        </w:rPr>
        <w:t>2012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color w:val="000000"/>
          <w:szCs w:val="21"/>
        </w:rPr>
        <w:t>第</w:t>
      </w:r>
      <w:r>
        <w:rPr>
          <w:rFonts w:eastAsia="仿宋_GB2312" w:ascii="仿宋_GB2312" w:hAnsi="仿宋_GB2312"/>
          <w:color w:val="000000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</w:rPr>
        <w:t>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5:00Z</dcterms:created>
  <dc:creator>峰驰科维</dc:creator>
  <dc:description/>
  <dc:language>en-US</dc:language>
  <cp:lastModifiedBy>Administrator</cp:lastModifiedBy>
  <cp:lastPrinted>2014-05-15T18:33:00Z</cp:lastPrinted>
  <dcterms:modified xsi:type="dcterms:W3CDTF">2019-07-12T12:39:01Z</dcterms:modified>
  <cp:revision>5</cp:revision>
  <dc:subject/>
  <dc:title>专业技术军官（文职干部）2012年度考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