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科目代码：</w:t>
      </w:r>
      <w:r>
        <w:rPr>
          <w:rFonts w:eastAsia="黑体" w:ascii="黑体" w:hAnsi="黑体"/>
          <w:sz w:val="24"/>
        </w:rPr>
        <w:t>8</w:t>
      </w:r>
      <w:r>
        <w:rPr>
          <w:rFonts w:eastAsia="黑体" w:ascii="黑体" w:hAnsi="黑体"/>
          <w:sz w:val="24"/>
        </w:rPr>
        <w:t>6</w:t>
      </w:r>
      <w:r>
        <w:rPr>
          <w:rFonts w:eastAsia="黑体" w:ascii="黑体" w:hAnsi="黑体"/>
          <w:sz w:val="24"/>
        </w:rPr>
        <w:t xml:space="preserve">1   </w:t>
      </w:r>
      <w:r>
        <w:rPr>
          <w:rFonts w:ascii="黑体" w:hAnsi="黑体" w:eastAsia="黑体"/>
          <w:sz w:val="24"/>
        </w:rPr>
        <w:t>科目名称：系统工程原理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系统工程基本概念和基本原理的理解与掌握；对系统工程方法论和系统建模、系统分析、系统预测、系统评价、系统决策和网络计划等相关技术的主要思想和方法的理解与掌握；以及运用系统工程基本理论和方法，分析解决现实问题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系统与系统工程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系统与系统工程的相关概念、特点、分类，复杂系统的概念和特点，系统工程的研究对象和特点，系统科学的基本构成，整体论和还原论的区别，能结合工程背景，阐述系统工程的作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系统工程方法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霍尔三维结构模型的思想、概念、原理和适用对象，掌握切克兰德的系统工程方法论的基本原理，掌握综合集成工程方法学、并行工程、物理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事理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人理方法论的基本思想，掌握这些方法论之间的区别和联系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系统建模与系统分析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系统模型的概念和分类，系统建模的要求与原则，了解系统建模的一般性方法，掌握系统分析的基本原理、要素、方法及应用，掌握解析结构模型的建模方法，了解系统目标分析、系统结构分析、系统功能分析、系统环境分析等基本概念和分析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系统预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系统预测的一般步骤，</w:t>
      </w:r>
      <w:r>
        <w:rPr>
          <w:rFonts w:eastAsia="仿宋_GB2312" w:ascii="仿宋_GB2312" w:hAnsi="仿宋_GB2312"/>
          <w:szCs w:val="21"/>
        </w:rPr>
        <w:t>Delphi</w:t>
      </w:r>
      <w:r>
        <w:rPr>
          <w:rFonts w:ascii="仿宋_GB2312" w:hAnsi="仿宋_GB2312" w:eastAsia="仿宋_GB2312"/>
          <w:szCs w:val="21"/>
        </w:rPr>
        <w:t>法与专家会议法的区别，掌握基本的时间序列分析预测方法以及二元回归预测方法的概念、参数估计方法，掌握回归模型的统计检验的意义，清楚宋健人口模型中相关参数的物理含义和用途，掌握马尔可夫预测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系统评价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系统评价概念和原理，理解建立指标体系的原则，掌握评价指标的量化方法和指标综合的主要方法，掌握层次分析法的基本步骤，掌握模糊综合评价方法的基本步骤，理解网络分析法和数据包络法的基本原理和思想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系统决策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系统决策的概念以及决策问题分类，掌握完全不确定型决策和风险型决策的有关方法，掌握贝叶斯决策方法，并能进行贝叶斯决策和决策树方法的综合应用，掌握系统决策分析中的灵敏度分析方法和情报价值的概念，掌握期望效用理论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．网络计划技术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网络图的绘制、有关参数计算、关键路线分析以及按期完工概率计算方法，理解网络优化分析方法的原理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考试形式为闭卷、笔试，考试时间为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小时，满分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、计算题、分析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系统工程原理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谭跃进等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北京：科学出版社，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</w:t>
      </w:r>
      <w:r>
        <w:rPr>
          <w:rFonts w:ascii="仿宋_GB2312" w:hAnsi="仿宋_GB2312" w:eastAsia="仿宋_GB2312"/>
          <w:szCs w:val="21"/>
          <w:lang w:eastAsia="zh-CN"/>
        </w:rPr>
        <w:t>二</w:t>
      </w:r>
      <w:r>
        <w:rPr>
          <w:rFonts w:ascii="仿宋_GB2312" w:hAnsi="仿宋_GB2312" w:eastAsia="仿宋_GB2312"/>
          <w:szCs w:val="21"/>
        </w:rPr>
        <w:t>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9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33:32Z</dcterms:modified>
  <cp:revision>15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