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46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F0907</w:t>
      </w:r>
      <w:r>
        <w:rPr>
          <w:rFonts w:eastAsia="方正书宋简体;宋体" w:ascii="方正书宋简体;宋体" w:hAnsi="方正书宋简体;宋体"/>
          <w:color w:val="FF0000"/>
          <w:sz w:val="24"/>
        </w:rPr>
        <w:t xml:space="preserve">  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</w:t>
      </w:r>
      <w:r>
        <w:rPr>
          <w:rFonts w:eastAsia="方正书宋简体;宋体"/>
          <w:sz w:val="24"/>
        </w:rPr>
        <w:t>军事装备基础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考试要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考查对军事装备领域基本概念的理解与掌握，对军事装备发展、保障、管理等专业理论的理解与掌握，以及运用基本理论、技术和方法分析解决装备领域现实问题的能力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考试内容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军事装备领域基础理论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及其主要活动的基本概念、军事装备理论体系、军事装备思想、军事装备体制的主要内容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军事装备发展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发展战略、规划计划主要内容、制定的一般程序和方法、军事装备试验主要内容和实施方法、军事装备采购体制、途径和方法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军事装备保障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调配保障、维修保障、保障指挥主要内容、组织实施程序和方法等。</w:t>
      </w:r>
    </w:p>
    <w:p>
      <w:pPr>
        <w:pStyle w:val="Normal"/>
        <w:snapToGrid w:val="false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军事装备管理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军事装备管理体制基本构成和模式、军事装备技术基础工作、军事装备日常管理主要内容、组织实施程序和方法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考试形式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目考试形式为闭卷笔试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考试时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小时，满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型：填空题、选择题、简答题、材料分析题、论述题等。</w:t>
      </w:r>
    </w:p>
    <w:p>
      <w:pPr>
        <w:pStyle w:val="Normal"/>
        <w:snapToGrid w:val="false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参考书目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sz w:val="24"/>
        </w:rPr>
        <w:t>《军事装备学》，余高达、赵潞生主编，国防大学出版社出版社，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10:13Z</dcterms:modified>
  <cp:revision>9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