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904</w:t>
      </w:r>
      <w:r>
        <w:rPr>
          <w:rFonts w:ascii="方正小标宋简体" w:hAnsi="方正小标宋简体" w:cs="宋体" w:eastAsia="方正小标宋简体"/>
          <w:sz w:val="44"/>
          <w:szCs w:val="44"/>
        </w:rPr>
        <w:t>《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军事专业基础</w:t>
      </w:r>
      <w:r>
        <w:rPr>
          <w:rFonts w:ascii="方正小标宋简体" w:hAnsi="方正小标宋简体" w:cs="宋体" w:eastAsia="方正小标宋简体"/>
          <w:sz w:val="44"/>
          <w:szCs w:val="44"/>
        </w:rPr>
        <w:t>》考试大纲</w:t>
      </w:r>
    </w:p>
    <w:p>
      <w:pPr>
        <w:pStyle w:val="6"/>
        <w:jc w:val="center"/>
        <w:textAlignment w:val="center"/>
        <w:rPr>
          <w:rFonts w:ascii="宋体" w:hAnsi="宋体" w:eastAsia="方正小标宋简体" w:cs="宋体"/>
          <w:bCs/>
          <w:sz w:val="44"/>
          <w:szCs w:val="21"/>
        </w:rPr>
      </w:pPr>
      <w:r>
        <w:rPr>
          <w:rFonts w:eastAsia="方正小标宋简体" w:cs="宋体" w:ascii="宋体" w:hAnsi="宋体"/>
          <w:bCs/>
          <w:sz w:val="4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一、参考书目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《信息作战概论》，中国人民解放军总参谋部军训部，国防工业出版社，</w:t>
      </w:r>
      <w:r>
        <w:rPr>
          <w:rFonts w:eastAsia="仿宋_GB2312;仿宋" w:ascii="仿宋_GB2312;仿宋" w:hAnsi="仿宋_GB2312;仿宋"/>
          <w:sz w:val="24"/>
          <w:szCs w:val="24"/>
        </w:rPr>
        <w:t>2012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年，第一版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《合同战术基础》，中国人民解放军总参谋部军训部，国防工业出版社，</w:t>
      </w:r>
      <w:r>
        <w:rPr>
          <w:rFonts w:eastAsia="仿宋_GB2312;仿宋" w:ascii="仿宋_GB2312;仿宋" w:hAnsi="仿宋_GB2312;仿宋"/>
          <w:sz w:val="24"/>
          <w:szCs w:val="24"/>
        </w:rPr>
        <w:t>2012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，</w:t>
      </w:r>
      <w:r>
        <w:rPr>
          <w:rFonts w:ascii="仿宋_GB2312;仿宋" w:hAnsi="仿宋_GB2312;仿宋" w:eastAsia="仿宋_GB2312;仿宋"/>
          <w:sz w:val="24"/>
          <w:szCs w:val="24"/>
        </w:rPr>
        <w:t>第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一</w:t>
      </w:r>
      <w:r>
        <w:rPr>
          <w:rFonts w:ascii="仿宋_GB2312;仿宋" w:hAnsi="仿宋_GB2312;仿宋" w:eastAsia="仿宋_GB2312;仿宋"/>
          <w:sz w:val="24"/>
          <w:szCs w:val="24"/>
        </w:rPr>
        <w:t>版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《作战指挥基础概论》，孙儒凌 ，国防大学出版，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01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年，第一版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.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《装备系统工程》，陈学楚，国防工业出版社，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005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,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第二版。</w:t>
      </w:r>
    </w:p>
    <w:p>
      <w:pPr>
        <w:pStyle w:val="Normal"/>
        <w:spacing w:lineRule="exact" w:line="560"/>
        <w:ind w:firstLine="560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二、考试内容及要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（一）《信息作战概论》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</w:rPr>
        <w:t>．信息作战概述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sz w:val="24"/>
          <w:szCs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信息、信息化、信息化战争、信息作战和制信息权的基本概念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sz w:val="24"/>
          <w:szCs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</w:rPr>
        <w:t>）了解信息化战争、信息作战与制信息权的概念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 w:eastAsia="仿宋_GB2312;仿宋"/>
          <w:sz w:val="24"/>
          <w:szCs w:val="24"/>
        </w:rPr>
        <w:t>）理解信息化战争、信息作战的特征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 w:eastAsia="仿宋_GB2312;仿宋"/>
          <w:sz w:val="24"/>
          <w:szCs w:val="24"/>
        </w:rPr>
        <w:t xml:space="preserve">）掌握制信息权的基本含义。 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 w:eastAsia="仿宋_GB2312;仿宋"/>
          <w:sz w:val="24"/>
          <w:szCs w:val="24"/>
        </w:rPr>
        <w:t>．信息作战力量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sz w:val="24"/>
          <w:szCs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信息作战力量的概念与内涵，信息作战力量的任务，信息作战力量的运用要求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sz w:val="24"/>
          <w:szCs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</w:rPr>
        <w:t>）了解信息作战力量的组成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 w:eastAsia="仿宋_GB2312;仿宋"/>
          <w:sz w:val="24"/>
          <w:szCs w:val="24"/>
        </w:rPr>
        <w:t>）理解信息作战力量的任务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 w:eastAsia="仿宋_GB2312;仿宋"/>
          <w:sz w:val="24"/>
          <w:szCs w:val="24"/>
        </w:rPr>
        <w:t>）掌握信息作战力量的运用要求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 w:eastAsia="仿宋_GB2312;仿宋"/>
          <w:sz w:val="24"/>
          <w:szCs w:val="24"/>
        </w:rPr>
        <w:t>．电子对抗侦察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sz w:val="24"/>
          <w:szCs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电子对抗侦察的概念与特点，电子对抗侦察的分类，电子对抗侦察的手段，组织电子对抗侦察的方法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sz w:val="24"/>
          <w:szCs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</w:rPr>
        <w:t>）了解电子侦察、电子对抗侦察的手段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 w:eastAsia="仿宋_GB2312;仿宋"/>
          <w:sz w:val="24"/>
          <w:szCs w:val="24"/>
        </w:rPr>
        <w:t>）理解电子对抗侦察的分类与主要特点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 w:eastAsia="仿宋_GB2312;仿宋"/>
          <w:sz w:val="24"/>
          <w:szCs w:val="24"/>
        </w:rPr>
        <w:t>）掌握组织电子对抗侦察的方法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" w:eastAsia="仿宋_GB2312;仿宋"/>
          <w:sz w:val="24"/>
          <w:szCs w:val="24"/>
        </w:rPr>
        <w:t>．电子进攻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sz w:val="24"/>
          <w:szCs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电子进攻的概念与内涵，电子进攻的手段，电子进攻的主要目标，电子进攻的运用方法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sz w:val="24"/>
          <w:szCs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</w:rPr>
        <w:t>）了解电子进攻的目标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 w:eastAsia="仿宋_GB2312;仿宋"/>
          <w:sz w:val="24"/>
          <w:szCs w:val="24"/>
        </w:rPr>
        <w:t>）理解电子进攻的概念与内涵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 w:eastAsia="仿宋_GB2312;仿宋"/>
          <w:sz w:val="24"/>
          <w:szCs w:val="24"/>
        </w:rPr>
        <w:t>）掌握电子进攻的手段与运用方法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" w:eastAsia="仿宋_GB2312;仿宋"/>
          <w:sz w:val="24"/>
          <w:szCs w:val="24"/>
        </w:rPr>
        <w:t>．电子防御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sz w:val="24"/>
          <w:szCs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电子防御的概念与内涵，电子防御的手段，电子防御的主要目标，电子防御的运用方法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sz w:val="24"/>
          <w:szCs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</w:rPr>
        <w:t>）了解电子防御的目标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 w:eastAsia="仿宋_GB2312;仿宋"/>
          <w:sz w:val="24"/>
          <w:szCs w:val="24"/>
        </w:rPr>
        <w:t>）理解电子防御的概念与内涵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 w:eastAsia="仿宋_GB2312;仿宋"/>
          <w:sz w:val="24"/>
          <w:szCs w:val="24"/>
        </w:rPr>
        <w:t xml:space="preserve">）掌握电子防御的手段与运用方法。 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" w:eastAsia="仿宋_GB2312;仿宋"/>
          <w:sz w:val="24"/>
          <w:szCs w:val="24"/>
        </w:rPr>
        <w:t>．网络战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sz w:val="24"/>
          <w:szCs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网络战的概念与特征、地位与作用，网络进攻、网络防御的主要手段，网络战的主要行动方法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sz w:val="24"/>
          <w:szCs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</w:rPr>
        <w:t>）了解网络战的概念与特征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 w:eastAsia="仿宋_GB2312;仿宋"/>
          <w:sz w:val="24"/>
          <w:szCs w:val="24"/>
        </w:rPr>
        <w:t>）理解网络战的地位与作用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 w:eastAsia="仿宋_GB2312;仿宋"/>
          <w:sz w:val="24"/>
          <w:szCs w:val="24"/>
        </w:rPr>
        <w:t>）掌握网络进攻、网络防御的手段与方法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仿宋" w:eastAsia="仿宋_GB2312;仿宋"/>
          <w:sz w:val="24"/>
          <w:szCs w:val="24"/>
        </w:rPr>
        <w:t>．联合作战中的信息作战运用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sz w:val="24"/>
          <w:szCs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联合作战中信息作战面临的基本形势，联合作战中信息作战的主要任务，联合作战中信息作战的主要行动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sz w:val="24"/>
          <w:szCs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</w:rPr>
        <w:t>）了解联合作战中信息作战面临的基本形势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 w:eastAsia="仿宋_GB2312;仿宋"/>
          <w:sz w:val="24"/>
          <w:szCs w:val="24"/>
        </w:rPr>
        <w:t>）理解联合作战中信息作战的主要任务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 w:eastAsia="仿宋_GB2312;仿宋"/>
          <w:sz w:val="24"/>
          <w:szCs w:val="24"/>
        </w:rPr>
        <w:t>）掌握联合作战中信息作战的主要行动方法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仿宋" w:eastAsia="仿宋_GB2312;仿宋"/>
          <w:sz w:val="24"/>
          <w:szCs w:val="24"/>
        </w:rPr>
        <w:t>．经典电子战战例解析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sz w:val="24"/>
          <w:szCs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贝卡谷地之战的作战背景、作战准备、主要作战经过、作战结果，贝卡谷地之战中主要的电子战行动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sz w:val="24"/>
          <w:szCs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</w:rPr>
        <w:t>）了解贝卡谷地之战的作战背景、作战准备、主要作战经过、作战结果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 w:eastAsia="仿宋_GB2312;仿宋"/>
          <w:sz w:val="24"/>
          <w:szCs w:val="24"/>
        </w:rPr>
        <w:t>）掌握贝卡谷地之战中电子战的主要行动方法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仿宋" w:eastAsia="仿宋_GB2312;仿宋"/>
          <w:sz w:val="24"/>
          <w:szCs w:val="24"/>
        </w:rPr>
        <w:t>．外（台）军信息作战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sz w:val="24"/>
          <w:szCs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美、台军信息作战的概念与内涵，美、台军信息作战的指导思想，美、台军信息作战力量的建设现状，美、台军信息作战的主要运用方法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sz w:val="24"/>
          <w:szCs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了解美、台军信息作战力量的组成及任务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（二）《合同战术基础》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" w:eastAsia="仿宋_GB2312;仿宋"/>
          <w:sz w:val="24"/>
          <w:szCs w:val="24"/>
        </w:rPr>
        <w:t>合同战斗基础理论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sz w:val="24"/>
          <w:szCs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合同战术的本质特征、合同战术的形成与发展、合同战斗基本要素、合同战斗兵种运用、合同战斗指导思想与原则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sz w:val="24"/>
          <w:szCs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</w:rPr>
        <w:t>）掌握合同战斗、合同战术等基本概念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 w:eastAsia="仿宋_GB2312;仿宋"/>
          <w:sz w:val="24"/>
          <w:szCs w:val="24"/>
        </w:rPr>
        <w:t>）了解合同战斗本质特征与形成发展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 w:eastAsia="仿宋_GB2312;仿宋"/>
          <w:sz w:val="24"/>
          <w:szCs w:val="24"/>
        </w:rPr>
        <w:t>）了解信息化条件下合同战斗的主要特点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" w:eastAsia="仿宋_GB2312;仿宋"/>
          <w:sz w:val="24"/>
          <w:szCs w:val="24"/>
        </w:rPr>
        <w:t>）理解合同战斗的基本条件要素、基本行动要素和其他相关要素的构成与内涵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" w:eastAsia="仿宋_GB2312;仿宋"/>
          <w:sz w:val="24"/>
          <w:szCs w:val="24"/>
        </w:rPr>
        <w:t>）理解各兵种在合同战斗中的基本任务和运用的基本要求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" w:eastAsia="仿宋_GB2312;仿宋"/>
          <w:sz w:val="24"/>
          <w:szCs w:val="24"/>
        </w:rPr>
        <w:t>）理解合同战斗的基本指导思想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仿宋" w:eastAsia="仿宋_GB2312;仿宋"/>
          <w:sz w:val="24"/>
          <w:szCs w:val="24"/>
        </w:rPr>
        <w:t>）掌握合同战斗原则的内容，以及具体战斗原则的内涵与运用要求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 w:eastAsia="仿宋_GB2312;仿宋"/>
          <w:sz w:val="24"/>
          <w:szCs w:val="24"/>
        </w:rPr>
        <w:t>．合同战斗指挥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sz w:val="24"/>
          <w:szCs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合同战斗指挥的特点与要求、合同战斗指挥系统、合同战斗指挥活动、合同战斗指挥方式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sz w:val="24"/>
          <w:szCs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</w:rPr>
        <w:t>）了解合同战斗指挥的特点与要求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 w:eastAsia="仿宋_GB2312;仿宋"/>
          <w:sz w:val="24"/>
          <w:szCs w:val="24"/>
        </w:rPr>
        <w:t>）理解合同战斗指挥要素的构成内容，掌握指挥机构的内涵、指挥机构编成和指挥机构编组的形式与方法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 w:eastAsia="仿宋_GB2312;仿宋"/>
          <w:sz w:val="24"/>
          <w:szCs w:val="24"/>
        </w:rPr>
        <w:t>）理解合同战斗指挥关系的内涵、分类，指挥关系的确定和指挥关系的调整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" w:eastAsia="仿宋_GB2312;仿宋"/>
          <w:sz w:val="24"/>
          <w:szCs w:val="24"/>
        </w:rPr>
        <w:t>）掌握情报信息活动、战斗决策活动、计划组织活动、控制协调活动等指挥活动的主要内容、基本要求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" w:eastAsia="仿宋_GB2312;仿宋"/>
          <w:sz w:val="24"/>
          <w:szCs w:val="24"/>
        </w:rPr>
        <w:t>）掌握合同战斗指挥的基本方式及运用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 w:eastAsia="仿宋_GB2312;仿宋"/>
          <w:sz w:val="24"/>
          <w:szCs w:val="24"/>
        </w:rPr>
        <w:t>．合同战斗类型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sz w:val="24"/>
          <w:szCs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陆上合同进攻战斗、陆上合同防御战斗、海上合同进攻战斗、海上合同防御战斗、空中合同进攻战斗、空中合同防御战斗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sz w:val="24"/>
          <w:szCs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</w:rPr>
        <w:t>）了解合同战斗的分类方法和相关基本概念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 w:eastAsia="仿宋_GB2312;仿宋"/>
          <w:sz w:val="24"/>
          <w:szCs w:val="24"/>
        </w:rPr>
        <w:t>）了解陆上合同进攻战斗的基本样式和特点，理解合同进攻战斗任务的内容和进攻战斗任务的确定，理解陆上合同进攻战斗战法的内涵，掌握陆上合同进攻战斗先期战斗行动、信息攻击与防护、火力毁伤、立体突入、纵深攻击、破敌攻势行动、分割围歼、结束战斗等基本行动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 w:eastAsia="仿宋_GB2312;仿宋"/>
          <w:sz w:val="24"/>
          <w:szCs w:val="24"/>
        </w:rPr>
        <w:t>）了解陆上合同防御战斗的基本样式，理解阵地防御战斗、机动防御战斗、运动防御战斗的特点与区别，理解合同防御战斗任务的内容和防御战斗任务的确定，理解陆上合同防御战斗战法的内涵，掌握陆上合同防御战斗抗敌信息攻击和火力突击、打击接近展开之敌、抗敌全纵深同时攻击、攻势歼击、坚守核心阵地等基本行动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" w:eastAsia="仿宋_GB2312;仿宋"/>
          <w:sz w:val="24"/>
          <w:szCs w:val="24"/>
        </w:rPr>
        <w:t>）了解海上合同进攻战斗的任务和力量构成，理解海上合同进攻战斗不同样式的内涵、战斗目的、战斗特点和基本战法；理解海上合同进攻战斗信息获取、机动、火力打击、防御等基本行动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" w:eastAsia="仿宋_GB2312;仿宋"/>
          <w:sz w:val="24"/>
          <w:szCs w:val="24"/>
        </w:rPr>
        <w:t>）了解海上合同防御战斗的任务和力量构成，理解海上合同防御战斗不同样式的内涵、战斗目的、战斗特点和基本战法；理解海上合同防御战斗防护行动、抗击行动、攻势行动、机动等基本行动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" w:eastAsia="仿宋_GB2312;仿宋"/>
          <w:sz w:val="24"/>
          <w:szCs w:val="24"/>
        </w:rPr>
        <w:t>）了解空中合同进攻战斗的任务和力量构成，理解空中合同进攻战斗的基本指导，理解空空战斗、空地战斗、地空战斗等不同样式的特点；理解和掌握空中合同进攻战斗战场侦察、出航、突防、突击、返航等基本行动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仿宋" w:eastAsia="仿宋_GB2312;仿宋"/>
          <w:sz w:val="24"/>
          <w:szCs w:val="24"/>
        </w:rPr>
        <w:t>）了解空中合同防御战斗的任务和力量构成，了解空中合同防御战斗的基本指导，理解空中掩护战斗、防空战斗等不同样式的特点；理解和掌握空中合同进攻战斗先期预警、信息对抗、抗击、反击、重要目标防护等基本行动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" w:eastAsia="仿宋_GB2312;仿宋"/>
          <w:sz w:val="24"/>
          <w:szCs w:val="24"/>
        </w:rPr>
        <w:t>．合同战斗保障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sz w:val="24"/>
          <w:szCs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合同战斗保障的特点与要求、合同战斗保障的主要内容、合同战斗保障的基本方式、合同战斗保障的组织实施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sz w:val="24"/>
          <w:szCs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</w:rPr>
        <w:t>）了解合同战斗保障的特点与要求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 w:eastAsia="仿宋_GB2312;仿宋"/>
          <w:sz w:val="24"/>
          <w:szCs w:val="24"/>
        </w:rPr>
        <w:t>）了解作战保障、后勤保障、装备保障等主要内容、任务和措施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 w:eastAsia="仿宋_GB2312;仿宋"/>
          <w:sz w:val="24"/>
          <w:szCs w:val="24"/>
        </w:rPr>
        <w:t>）理解定点保障、伴随保障、分区保障、机动保障的涵义，运用方法和把握重点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" w:eastAsia="仿宋_GB2312;仿宋"/>
          <w:sz w:val="24"/>
          <w:szCs w:val="24"/>
        </w:rPr>
        <w:t>）了解组织实施保障的基本方式和内容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试卷结构</w:t>
      </w:r>
      <w:r>
        <w:rPr>
          <w:rFonts w:eastAsia="黑体"/>
          <w:bCs/>
          <w:sz w:val="28"/>
        </w:rPr>
        <w:t>（满分</w:t>
      </w:r>
      <w:r>
        <w:rPr>
          <w:rFonts w:eastAsia="黑体"/>
          <w:bCs/>
          <w:sz w:val="28"/>
        </w:rPr>
        <w:t>1</w:t>
      </w:r>
      <w:r>
        <w:rPr>
          <w:rFonts w:eastAsia="黑体"/>
          <w:bCs/>
          <w:sz w:val="28"/>
        </w:rPr>
        <w:t>5</w:t>
      </w:r>
      <w:r>
        <w:rPr>
          <w:rFonts w:eastAsia="黑体"/>
          <w:bCs/>
          <w:sz w:val="28"/>
        </w:rPr>
        <w:t>0</w:t>
      </w:r>
      <w:r>
        <w:rPr>
          <w:rFonts w:eastAsia="黑体"/>
          <w:bCs/>
          <w:sz w:val="28"/>
        </w:rPr>
        <w:t>分，时间</w:t>
      </w:r>
      <w:r>
        <w:rPr>
          <w:rFonts w:eastAsia="黑体"/>
          <w:bCs/>
          <w:sz w:val="28"/>
        </w:rPr>
        <w:t>1</w:t>
      </w:r>
      <w:r>
        <w:rPr>
          <w:rFonts w:eastAsia="黑体"/>
          <w:bCs/>
          <w:sz w:val="28"/>
        </w:rPr>
        <w:t>8</w:t>
      </w:r>
      <w:r>
        <w:rPr>
          <w:rFonts w:eastAsia="黑体"/>
          <w:bCs/>
          <w:sz w:val="28"/>
        </w:rPr>
        <w:t>0</w:t>
      </w:r>
      <w:r>
        <w:rPr>
          <w:rFonts w:eastAsia="黑体"/>
          <w:bCs/>
          <w:sz w:val="28"/>
        </w:rPr>
        <w:t>分钟）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  <w:szCs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  <w:szCs w:val="24"/>
        </w:rPr>
        <w:t>按题型：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332"/>
        <w:gridCol w:w="1224"/>
        <w:gridCol w:w="1118"/>
        <w:gridCol w:w="1130"/>
        <w:gridCol w:w="1130"/>
        <w:gridCol w:w="1224"/>
      </w:tblGrid>
      <w:tr>
        <w:trPr>
          <w:trHeight w:val="69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题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填空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选择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判断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名词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解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简答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问答题</w:t>
            </w:r>
          </w:p>
        </w:tc>
      </w:tr>
      <w:tr>
        <w:trPr>
          <w:trHeight w:val="69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</w:tr>
    </w:tbl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按章节内容：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96"/>
        <w:gridCol w:w="1396"/>
        <w:gridCol w:w="1396"/>
        <w:gridCol w:w="1396"/>
        <w:gridCol w:w="1395"/>
      </w:tblGrid>
      <w:tr>
        <w:trPr>
          <w:trHeight w:val="435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《信息作战概论》</w:t>
            </w: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:100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章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第一部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第二部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第三部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第四部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第五部分</w:t>
            </w:r>
          </w:p>
        </w:tc>
      </w:tr>
      <w:tr>
        <w:trPr>
          <w:trHeight w:val="4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章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第六部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第七部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第八部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第九部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《合同战术基础》</w:t>
            </w: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:50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章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第一部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第二部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第三部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第四部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划分的分值是近似的；同一题目可综合不同章节内容；同一内容下可设计多个小题，以区分不同侧重点或计算能力，理解能力的掌握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按掌握程度：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6"/>
        <w:gridCol w:w="2095"/>
        <w:gridCol w:w="2095"/>
      </w:tblGrid>
      <w:tr>
        <w:trPr>
          <w:trHeight w:val="4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章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了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理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掌握</w:t>
            </w:r>
          </w:p>
        </w:tc>
      </w:tr>
      <w:tr>
        <w:trPr>
          <w:trHeight w:val="4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247" w:footer="992" w:bottom="1247"/>
      <w:pgNumType w:fmt="decimal"/>
      <w:formProt w:val="false"/>
      <w:titlePg/>
      <w:textDirection w:val="lrTb"/>
      <w:docGrid w:type="linesAndChar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仿宋_GB2312;仿宋" w:hAnsi="仿宋_GB2312;仿宋" w:eastAsia="仿宋_GB2312;仿宋"/>
      <w:b/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幼圆;宋体"/>
      <w:sz w:val="21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00"/>
      <w:ind w:firstLine="660"/>
    </w:pPr>
    <w:rPr>
      <w:rFonts w:eastAsia="仿宋_GB2312;仿宋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rFonts w:ascii="仿宋_GB2312;仿宋" w:hAnsi="仿宋_GB2312;仿宋" w:eastAsia="仿宋_GB2312;仿宋"/>
    </w:rPr>
  </w:style>
  <w:style w:type="paragraph" w:styleId="Style14">
    <w:name w:val="日期"/>
    <w:basedOn w:val="Normal"/>
    <w:next w:val="Normal"/>
    <w:qFormat/>
    <w:pPr/>
    <w:rPr>
      <w:rFonts w:eastAsia="仿宋_GB2312;仿宋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color w:val="000000"/>
      <w:kern w:val="0"/>
      <w:sz w:val="21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lineRule="exact" w:line="500"/>
      <w:ind w:firstLine="645"/>
    </w:pPr>
    <w:rPr>
      <w:rFonts w:ascii="仿宋_GB2312;仿宋" w:hAnsi="仿宋_GB2312;仿宋" w:eastAsia="仿宋_GB2312;仿宋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6">
    <w:name w:val="正文_6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1">
    <w:name w:val="页眉_2"/>
    <w:basedOn w:val="6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55:00Z</dcterms:created>
  <dc:creator>nlf(内文)</dc:creator>
  <dc:description/>
  <dc:language>en-US</dc:language>
  <cp:lastModifiedBy>Summer</cp:lastModifiedBy>
  <cp:lastPrinted>2004-09-13T15:21:00Z</cp:lastPrinted>
  <dcterms:modified xsi:type="dcterms:W3CDTF">2019-07-14T09:08:49Z</dcterms:modified>
  <cp:revision>19</cp:revision>
  <dc:subject/>
  <dc:title>成立战略导弹培训任务教学专家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