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Book Antiqua;Segoe Print"/>
          <w:bCs/>
          <w:sz w:val="44"/>
          <w:szCs w:val="44"/>
        </w:rPr>
      </w:pPr>
      <w:r>
        <w:rPr>
          <w:rFonts w:eastAsia="方正小标宋简体" w:cs="Book Antiqua;Segoe Print" w:ascii="方正小标宋简体" w:hAnsi="方正小标宋简体"/>
          <w:bCs/>
          <w:sz w:val="44"/>
          <w:szCs w:val="44"/>
          <w:lang w:val="en-US" w:eastAsia="zh-CN"/>
        </w:rPr>
        <w:t>F1007</w:t>
      </w:r>
      <w:r>
        <w:rPr>
          <w:rFonts w:ascii="方正小标宋简体" w:hAnsi="方正小标宋简体" w:cs="Book Antiqua;Segoe Print" w:eastAsia="方正小标宋简体"/>
          <w:bCs/>
          <w:sz w:val="44"/>
          <w:szCs w:val="44"/>
        </w:rPr>
        <w:t>《雷达原理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雷达原理》（第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版），丁鹭飞、耿富录、陈建春编著，电子工业出版社，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考试内容及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雷达原理》主要包括绪论、雷达发射机、雷达接收机、雷达终端、雷达作用距离、目标距离测量、角度测量、动目标检测和高分辨雷达等九部分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1.</w:t>
      </w:r>
      <w:r>
        <w:rPr>
          <w:rFonts w:ascii="楷体_GB2312;楷体" w:hAnsi="楷体_GB2312;楷体" w:eastAsia="楷体_GB2312;楷体"/>
          <w:bCs/>
          <w:sz w:val="28"/>
        </w:rPr>
        <w:t>绪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雷达的任务，雷达的基本组成，雷达的工作频率，雷达的应用和发展，电子战与军用雷达的发展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掌握雷达的定义；掌握雷达测距、测角、测速的基本原理；掌握雷达的基本组成及工作过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理解雷达频段的划分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了解雷达的应用和发展；了解电子战的发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2.</w:t>
      </w:r>
      <w:r>
        <w:rPr>
          <w:rFonts w:ascii="楷体_GB2312;楷体" w:hAnsi="楷体_GB2312;楷体" w:eastAsia="楷体_GB2312;楷体"/>
          <w:bCs/>
          <w:sz w:val="28"/>
        </w:rPr>
        <w:t>雷达发射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雷达发射机的任务和功能，雷达发射机的分类及组成，雷达发射机的主要质量指标，雷达发射机的主要部件和各种应用，固态发射机，脉冲调制器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掌握雷达发射机的任务、分类及基本组成；掌握雷达发射机的主要质量指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理解现代雷达对发射机的主要要求；理解单级振荡式和主振放大式发射机的工作原理；理解全固态发射机的典型组成；理解脉冲调制器的任务和类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了解固态发射机分类的特点；了解刚性开关调制器和软性开关调制器的性能特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3.</w:t>
      </w:r>
      <w:r>
        <w:rPr>
          <w:rFonts w:ascii="楷体_GB2312;楷体" w:hAnsi="楷体_GB2312;楷体" w:eastAsia="楷体_GB2312;楷体"/>
          <w:bCs/>
          <w:sz w:val="28"/>
        </w:rPr>
        <w:t>雷达接收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雷达接收机基本原理和组成，雷达接收机的主要质量指标，常规雷达接收机和现代雷达接收机，接收机的噪声系数和灵敏度，接收机的动态范围和增益控制，滤波和接收机带宽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掌握雷达接收机的组成、工作原理；掌握雷达接收机主要质量指标；掌握接收机的噪声系数和灵敏度的分析计算方法；掌握匹配滤波器频率特性的求解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理解额定噪声功率、噪声带宽、等效噪声温度、相对噪声温度的定义；理解噪声系数和灵敏度的定义及物理意义；理解匹配滤波器器的定义、基本特性及输出最大瞬时信噪比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了解雷达接收机的分类及组成；了解雷达接收机的高频部分原理和性能；了解灵敏度时间控制、自动增益控制等增益控制电路的原理；了解接收机带宽的选择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4.</w:t>
      </w:r>
      <w:r>
        <w:rPr>
          <w:rFonts w:ascii="楷体_GB2312;楷体" w:hAnsi="楷体_GB2312;楷体" w:eastAsia="楷体_GB2312;楷体"/>
          <w:bCs/>
          <w:sz w:val="28"/>
        </w:rPr>
        <w:t>雷达终端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概述，传统雷达显示器的类型及质量指标，距离显示器，平面位置显示器，数字式雷达显示技术，光栅扫描雷达显示系统，雷达点迹录取和数据处理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掌握雷达终端的任务、典型组成和工作过程；掌握距离显示器的组成、工作过程及主要信号波形；掌握雷达信息处理的过程；掌握雷达点迹录取的方法、录取系统的组成及原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理解平面位置显示器方位扫描的基本原理；理解光栅显示原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了解雷达显示器的类型、作用及质量指标；了解</w:t>
      </w:r>
      <w:r>
        <w:rPr>
          <w:rFonts w:eastAsia="仿宋_GB2312;仿宋" w:ascii="仿宋_GB2312;仿宋" w:hAnsi="仿宋_GB2312;仿宋"/>
          <w:sz w:val="24"/>
        </w:rPr>
        <w:t>A/R</w:t>
      </w:r>
      <w:r>
        <w:rPr>
          <w:rFonts w:ascii="仿宋_GB2312;仿宋" w:hAnsi="仿宋_GB2312;仿宋" w:eastAsia="仿宋_GB2312;仿宋"/>
          <w:sz w:val="24"/>
        </w:rPr>
        <w:t>显示器的基本原理；了解计算机及智能图形显示原理；了解雷达数据处理的任务和处理流程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5.</w:t>
      </w:r>
      <w:r>
        <w:rPr>
          <w:rFonts w:ascii="楷体_GB2312;楷体" w:hAnsi="楷体_GB2312;楷体" w:eastAsia="楷体_GB2312;楷体"/>
          <w:bCs/>
          <w:sz w:val="28"/>
        </w:rPr>
        <w:t>雷达作用距离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雷达方程，最小可检测信号，脉冲积累对检测性能的改善，目标截面积及其起伏特性，系统损耗、传播过程中各种因素的影响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掌握基本雷达方程的推导及计算；掌握检测性能与信噪比的关系；掌握脉冲积累对雷达探测性能的影响；掌握雷达探测性能与各种影响参数的关系；掌握雷达信号检测的方法及奈曼</w:t>
      </w:r>
      <w:r>
        <w:rPr>
          <w:rFonts w:eastAsia="仿宋_GB2312;仿宋" w:cs="宋体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宋体" w:eastAsia="仿宋_GB2312;仿宋"/>
          <w:color w:val="000000"/>
          <w:sz w:val="24"/>
        </w:rPr>
        <w:t>皮尔逊准则；掌握雷达直视距离对雷达探测性能的影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理解最小可检测信号的含义；理解虚警概率、发现概率的定义及对雷达信号检测性能的影响；理解目标的雷达截面积</w:t>
      </w:r>
      <w:r>
        <w:rPr>
          <w:rFonts w:eastAsia="仿宋_GB2312;仿宋" w:cs="宋体" w:ascii="仿宋_GB2312;仿宋" w:hAnsi="仿宋_GB2312;仿宋"/>
          <w:color w:val="000000"/>
          <w:sz w:val="24"/>
        </w:rPr>
        <w:t>σ</w:t>
      </w:r>
      <w:r>
        <w:rPr>
          <w:rFonts w:ascii="仿宋_GB2312;仿宋" w:hAnsi="仿宋_GB2312;仿宋" w:cs="宋体" w:eastAsia="仿宋_GB2312;仿宋"/>
          <w:color w:val="000000"/>
          <w:sz w:val="24"/>
        </w:rPr>
        <w:t>的定义</w:t>
      </w:r>
      <w:r>
        <w:rPr>
          <w:rFonts w:ascii="仿宋_GB2312;仿宋" w:hAnsi="仿宋_GB2312;仿宋" w:eastAsia="仿宋_GB2312;仿宋"/>
          <w:bCs/>
          <w:sz w:val="24"/>
        </w:rPr>
        <w:t>及物理意义；理解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球体截面积与波长的关系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了解目标起伏对雷达检测性能的影响；了解系统损耗、大气衰减、地面或水面反射等因素对雷达作用距离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6.</w:t>
      </w:r>
      <w:r>
        <w:rPr>
          <w:rFonts w:ascii="楷体_GB2312;楷体" w:hAnsi="楷体_GB2312;楷体" w:eastAsia="楷体_GB2312;楷体"/>
          <w:bCs/>
          <w:sz w:val="28"/>
        </w:rPr>
        <w:t>目标距离的测量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脉冲法测距、调频法测距、距离跟踪原理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掌握脉冲法测距的原理和方法、调频法测距的原理和方法；掌握多种重复频率判模糊的原理和方法；掌握自动距离跟踪系统的组成及工作过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理解测距模糊产生的原因；理解距离分辨力、测距范围及距离跟踪的定义；理解时间鉴别器的原理及特性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了解影响测距精度的因素；了解调频连续波雷达的优缺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7.</w:t>
      </w:r>
      <w:r>
        <w:rPr>
          <w:rFonts w:ascii="楷体_GB2312;楷体" w:hAnsi="楷体_GB2312;楷体" w:eastAsia="楷体_GB2312;楷体"/>
          <w:bCs/>
          <w:sz w:val="28"/>
        </w:rPr>
        <w:t>角度测量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雷达测角的基本原理，测角方法及其比较，天线波束的扫描方法，相控阵雷达，三坐标雷达，自动测角的原理和测角精度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掌握相位法测角的原理和方法、振幅法测角的原理和方法；掌握天线波束的扫描方法；掌握相位扫描法原理和栅瓣问题、波束宽度的分析和计算；掌握数据率的计算方法；掌握圆锥扫描雷达与振幅和差单脉冲雷达自动测角的原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）理解相位法测角误差与多值性问题；理解三坐标雷达的原理；理解圆锥扫描系统与单脉冲系统的性能特点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了解相控阵雷达的特点及馈电方式、频率扫描的原理；了解多波束形成技术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8.</w:t>
      </w:r>
      <w:r>
        <w:rPr>
          <w:rFonts w:ascii="楷体_GB2312;楷体" w:hAnsi="楷体_GB2312;楷体" w:eastAsia="楷体_GB2312;楷体"/>
          <w:bCs/>
          <w:sz w:val="28"/>
        </w:rPr>
        <w:t>运动目标检测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多卜勒效应及其在雷达中的应用，动目标显示雷达的工作原理及主要组成，盲速盲相的影响及其解决途径，回波和杂波的频谱及动目标显示滤波器，动目标显示雷达的工作质量及质量指标，动目标检测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掌握多卜勒信息的提取和固定目标回波消除的方法；掌握盲速、盲相的影响及解决方法；掌握动目标显示雷达的工作原理及组成、动目标显示滤波器实现方法及频率特性；掌握多卜勒滤波器组的实现方法及特性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理解回波和杂波的频谱特点；理解盲速、盲相对雷达信号检测的影响；理解动目标显示雷达的质量指标的含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了解影响动目标显示雷达工作质量的各种因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9.</w:t>
      </w:r>
      <w:r>
        <w:rPr>
          <w:rFonts w:ascii="楷体_GB2312;楷体" w:hAnsi="楷体_GB2312;楷体" w:eastAsia="楷体_GB2312;楷体"/>
          <w:bCs/>
          <w:sz w:val="28"/>
        </w:rPr>
        <w:t>高分辨力雷达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雷达分辨力，高距离分辨力信号及处理，合成孔径雷达（</w:t>
      </w:r>
      <w:r>
        <w:rPr>
          <w:rFonts w:eastAsia="仿宋_GB2312;仿宋" w:cs="宋体" w:ascii="仿宋_GB2312;仿宋" w:hAnsi="仿宋_GB2312;仿宋"/>
          <w:color w:val="000000"/>
          <w:sz w:val="24"/>
        </w:rPr>
        <w:t>SAR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，逆合成孔径雷达（</w:t>
      </w:r>
      <w:r>
        <w:rPr>
          <w:rFonts w:eastAsia="仿宋_GB2312;仿宋" w:cs="宋体" w:ascii="仿宋_GB2312;仿宋" w:hAnsi="仿宋_GB2312;仿宋"/>
          <w:color w:val="000000"/>
          <w:sz w:val="24"/>
        </w:rPr>
        <w:t>ISAR</w:t>
      </w:r>
      <w:r>
        <w:rPr>
          <w:rFonts w:ascii="仿宋_GB2312;仿宋" w:hAnsi="仿宋_GB2312;仿宋" w:cs="宋体" w:eastAsia="仿宋_GB2312;仿宋"/>
          <w:color w:val="000000"/>
          <w:sz w:val="24"/>
        </w:rPr>
        <w:t>）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掌握线性调频脉冲信号及其压缩处理原理、压缩比的定义及物理意义；掌握合成孔径雷达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(SAR) </w:t>
      </w:r>
      <w:r>
        <w:rPr>
          <w:rFonts w:ascii="仿宋_GB2312;仿宋" w:hAnsi="仿宋_GB2312;仿宋" w:cs="宋体" w:eastAsia="仿宋_GB2312;仿宋"/>
          <w:color w:val="000000"/>
          <w:sz w:val="24"/>
        </w:rPr>
        <w:t>基本原理、逆合成孔径雷达</w:t>
      </w:r>
      <w:r>
        <w:rPr>
          <w:rFonts w:eastAsia="仿宋_GB2312;仿宋" w:cs="宋体" w:ascii="仿宋_GB2312;仿宋" w:hAnsi="仿宋_GB2312;仿宋"/>
          <w:color w:val="000000"/>
          <w:sz w:val="24"/>
        </w:rPr>
        <w:t>(ISAR)</w:t>
      </w:r>
      <w:r>
        <w:rPr>
          <w:rFonts w:ascii="仿宋_GB2312;仿宋" w:hAnsi="仿宋_GB2312;仿宋" w:cs="宋体" w:eastAsia="仿宋_GB2312;仿宋"/>
          <w:color w:val="000000"/>
          <w:sz w:val="24"/>
        </w:rPr>
        <w:t>的基本原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理解线性调频脉冲压缩信号的匹配滤波器的特性；理解</w:t>
      </w:r>
      <w:r>
        <w:rPr>
          <w:rFonts w:eastAsia="仿宋_GB2312;仿宋" w:cs="宋体" w:ascii="仿宋_GB2312;仿宋" w:hAnsi="仿宋_GB2312;仿宋"/>
          <w:color w:val="000000"/>
          <w:sz w:val="24"/>
        </w:rPr>
        <w:t>SAR</w:t>
      </w:r>
      <w:r>
        <w:rPr>
          <w:rFonts w:ascii="仿宋_GB2312;仿宋" w:hAnsi="仿宋_GB2312;仿宋" w:cs="宋体" w:eastAsia="仿宋_GB2312;仿宋"/>
          <w:color w:val="000000"/>
          <w:sz w:val="24"/>
        </w:rPr>
        <w:t>在聚焦和非聚焦处理时的方位线分辨力的特点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了解模糊函数的定义及其性质；了解编码信号及其匹配滤波器的特性了解</w:t>
      </w:r>
      <w:r>
        <w:rPr>
          <w:rFonts w:eastAsia="仿宋_GB2312;仿宋" w:cs="宋体" w:ascii="仿宋_GB2312;仿宋" w:hAnsi="仿宋_GB2312;仿宋"/>
          <w:color w:val="000000"/>
          <w:sz w:val="24"/>
        </w:rPr>
        <w:t>SAR</w:t>
      </w:r>
      <w:r>
        <w:rPr>
          <w:rFonts w:ascii="仿宋_GB2312;仿宋" w:hAnsi="仿宋_GB2312;仿宋" w:cs="宋体" w:eastAsia="仿宋_GB2312;仿宋"/>
          <w:color w:val="000000"/>
          <w:sz w:val="24"/>
        </w:rPr>
        <w:t>的信号处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试卷结构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(</w:t>
      </w:r>
      <w:r>
        <w:rPr>
          <w:rFonts w:ascii="楷体_GB2312;楷体" w:hAnsi="楷体_GB2312;楷体" w:eastAsia="楷体_GB2312;楷体"/>
          <w:bCs/>
          <w:sz w:val="28"/>
        </w:rPr>
        <w:t>一</w:t>
      </w:r>
      <w:r>
        <w:rPr>
          <w:rFonts w:eastAsia="楷体_GB2312;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eastAsia="楷体_GB2312;楷体"/>
          <w:bCs/>
          <w:sz w:val="28"/>
        </w:rPr>
        <w:t>基本题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选择题、填空题、判断题、简答题：约占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计算题、综合题：约占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(</w:t>
      </w:r>
      <w:r>
        <w:rPr>
          <w:rFonts w:ascii="楷体_GB2312;楷体" w:hAnsi="楷体_GB2312;楷体" w:eastAsia="楷体_GB2312;楷体"/>
          <w:bCs/>
          <w:sz w:val="28"/>
        </w:rPr>
        <w:t>二</w:t>
      </w:r>
      <w:r>
        <w:rPr>
          <w:rFonts w:eastAsia="楷体_GB2312;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eastAsia="楷体_GB2312;楷体"/>
          <w:bCs/>
          <w:sz w:val="28"/>
        </w:rPr>
        <w:t>各部分内容分值所占大致比例</w:t>
      </w:r>
    </w:p>
    <w:tbl>
      <w:tblPr>
        <w:tblW w:w="646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07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绪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雷达发射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雷达接收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雷达终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雷达作用距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标距离的测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角度测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目标检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分辨力雷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三）各部分要求分值所占大致比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需要掌握的内容约</w:t>
      </w:r>
      <w:r>
        <w:rPr>
          <w:rFonts w:eastAsia="仿宋_GB2312;仿宋" w:cs="仿宋" w:ascii="仿宋_GB2312;仿宋" w:hAnsi="仿宋_GB2312;仿宋"/>
          <w:sz w:val="24"/>
        </w:rPr>
        <w:t>65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需要理解的内容约</w:t>
      </w:r>
      <w:r>
        <w:rPr>
          <w:rFonts w:eastAsia="仿宋_GB2312;仿宋" w:cs="仿宋" w:ascii="仿宋_GB2312;仿宋" w:hAnsi="仿宋_GB2312;仿宋"/>
          <w:sz w:val="24"/>
        </w:rPr>
        <w:t>25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需要了解的内容约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maidanla(其他)</dc:creator>
  <dc:description/>
  <dc:language>en-US</dc:language>
  <cp:lastModifiedBy>Summer</cp:lastModifiedBy>
  <dcterms:modified xsi:type="dcterms:W3CDTF">2019-07-14T09:35:15Z</dcterms:modified>
  <cp:revision>117</cp:revision>
  <dc:subject/>
  <dc:title>研究生入学考试大纲《电子技术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