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sz w:val="24"/>
        </w:rPr>
        <w:t xml:space="preserve">915   </w:t>
      </w:r>
      <w:r>
        <w:rPr>
          <w:rFonts w:eastAsia="方正书宋简体;黑体"/>
          <w:sz w:val="24"/>
        </w:rPr>
        <w:t>科目名称：水声学原理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水声学理论基础、海洋声学特性、海洋中的声传播理论等基础知识的理解与掌握，考查学生对声纳方程中目标强度、海洋混响、海洋环境噪声等知识的理论与应用能力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声纳方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声纳系统的工作原理，主被动声纳方程及声纳方程中各参数的基本概念，噪声掩蔽与混响掩蔽条件下的声纳方程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海洋声学特性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海水中的声速与声速梯度，声传播的扩展损失，声波在介质层上的反射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海洋中的声传播理论</w:t>
      </w:r>
    </w:p>
    <w:p>
      <w:pPr>
        <w:pStyle w:val="Normal"/>
        <w:snapToGrid w:val="false"/>
        <w:spacing w:before="50" w:after="5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波动方程及定解条件，波导中的声传播损失，射线声学理论，典型传播条件下的声场计算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目标强度与海洋中的混响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刚性大球的目标强度，海洋中体积混响级、海底海面混响级的计算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5</w:t>
      </w:r>
      <w:r>
        <w:rPr>
          <w:rFonts w:eastAsia="仿宋_GB2312"/>
          <w:b/>
          <w:color w:val="000000"/>
          <w:szCs w:val="21"/>
        </w:rPr>
        <w:t>．水下噪声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水下噪声的基本概念，深海中的环境噪声源，海洋环境噪声的空间相关性，舰船辐射噪声源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5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题型包括：填空题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60</w:t>
      </w:r>
      <w:r>
        <w:rPr>
          <w:rFonts w:eastAsia="仿宋_GB2312"/>
          <w:color w:val="000000"/>
          <w:szCs w:val="21"/>
        </w:rPr>
        <w:t>分）和分析计算题（约</w:t>
      </w:r>
      <w:r>
        <w:rPr>
          <w:rFonts w:eastAsia="仿宋_GB2312"/>
          <w:color w:val="000000"/>
          <w:szCs w:val="21"/>
        </w:rPr>
        <w:t>60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snapToGrid w:val="false"/>
        <w:spacing w:before="156" w:after="156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水声学原理》，刘伯胜，雷家煜主编，哈尔滨工程大学出版社，</w:t>
      </w:r>
      <w:r>
        <w:rPr>
          <w:rFonts w:eastAsia="仿宋_GB2312"/>
          <w:color w:val="000000"/>
          <w:szCs w:val="21"/>
        </w:rPr>
        <w:t>2010</w:t>
      </w:r>
      <w:r>
        <w:rPr>
          <w:rFonts w:eastAsia="仿宋_GB2312"/>
          <w:color w:val="000000"/>
          <w:szCs w:val="21"/>
          <w:lang w:eastAsia="zh-CN"/>
        </w:rPr>
        <w:t>年</w:t>
      </w:r>
      <w:r>
        <w:rPr>
          <w:rFonts w:eastAsia="仿宋_GB2312"/>
          <w:color w:val="000000"/>
          <w:szCs w:val="21"/>
        </w:rPr>
        <w:t>，第二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2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1:46:08Z</dcterms:modified>
  <cp:revision>5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