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硕士研究生入学考试复试科目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科目代码：</w:t>
      </w:r>
      <w:r>
        <w:rPr>
          <w:rFonts w:eastAsia="方正书宋简体;黑体"/>
          <w:sz w:val="24"/>
        </w:rPr>
        <w:t xml:space="preserve">F1101  </w:t>
      </w:r>
      <w:r>
        <w:rPr>
          <w:rFonts w:eastAsia="方正书宋简体;黑体"/>
          <w:sz w:val="24"/>
        </w:rPr>
        <w:t>科目名称：天气学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</w:t>
      </w:r>
      <w:r>
        <w:rPr>
          <w:rFonts w:eastAsia="黑体"/>
          <w:color w:val="000000"/>
          <w:szCs w:val="21"/>
        </w:rPr>
        <w:t xml:space="preserve">. </w:t>
      </w:r>
      <w:r>
        <w:rPr>
          <w:rFonts w:eastAsia="黑体"/>
          <w:color w:val="000000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主要考查学生对锋面系统、温带气旋和反气旋、副热带高压、热带天气系统、中小尺度天气系统的概念、结构、天气及发生发展机制和移动规律的理解与掌握；对大气环流、亚洲季风环流系统、中国大型降水过程的概况及形成维持机制的理解与掌握；以及综合运用天气学理论分析天气、天气系统、天气过程中有关问题的能力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．气团和锋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气团和锋面的概念，锋的空间结构特征，锋面坡度及其天气学意义，锋附近要素场分布特征，锋面天气形成条件及锋面天气模式，锋的生消、移动的基本原理和规律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．温带气旋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温带气旋的概念，温带气旋的静力结构、动力结构及大尺度气流的分布，温带气旋的天气分布，温带气旋的发生发展机制，西风带槽脊系统的结构、发展和移动规律，西南涡与热低压的基本特征、结构、天气及发生发展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．冷空气活动和冷高压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冷高压和冷空气活动的概况，冷高压的静力结构和动力结构、天气分布，冷高压的发生发展机制，冷空气南下过程中的结构及变化，寒潮天气过程的基本天气形势和特征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．大气环流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大气环流的基本概念，大气环流的平均温度场、平均水平环流、平均纬向环流、平均经圈环流，热带低纬大气环流概况，极地大气环流概况，大气环流的形成和维持，高空急流的概念、结构及其对天气的影响，西风带大型波动的概念、结构及其对天气的影响，东亚环流的基本特征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5</w:t>
      </w:r>
      <w:r>
        <w:rPr>
          <w:rFonts w:eastAsia="仿宋_GB2312"/>
          <w:b/>
          <w:color w:val="000000"/>
          <w:szCs w:val="21"/>
        </w:rPr>
        <w:t>．亚洲季风环流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亚洲季风环流系统的基本概念，亚洲季风环流系统成员及其天气，亚洲季风环流系统的爆发、活跃和中断，亚洲季风环流系统的成因与维持机制，亚洲季风环流系统季节内振荡变化特征，亚洲季风环流系统的年际和年代际变化特征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6</w:t>
      </w:r>
      <w:r>
        <w:rPr>
          <w:rFonts w:eastAsia="仿宋_GB2312"/>
          <w:b/>
          <w:color w:val="000000"/>
          <w:szCs w:val="21"/>
        </w:rPr>
        <w:t>．副热带高压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副热带高压基本概念，青藏高压、太平洋高压等副热带高压的形成维持机制，青藏高压、太平洋高压等副热带高压的静力结构、动力结构，青藏高压、太平洋高压等副热带高压的天气分布特点，掌握青藏高压、太平洋高压等副热带高压的活动规律及其对我国天气的影响，江淮切变线的特征及天气影响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7</w:t>
      </w:r>
      <w:r>
        <w:rPr>
          <w:rFonts w:eastAsia="仿宋_GB2312"/>
          <w:b/>
          <w:color w:val="000000"/>
          <w:szCs w:val="21"/>
        </w:rPr>
        <w:t>．热带天气系统概述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低纬度大气运动特征和天气特点，热带辐合带的概念、结构和形成机制，热带辐合带的活动、天气及其对我国天气的影响，东风波的概念、结构和形成机制，东风波的活动、天气及其对我国天气的影响，赤道反气旋的概念、结构、活动和天气，高空冷涡的概念、结构、活动和天气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8</w:t>
      </w:r>
      <w:r>
        <w:rPr>
          <w:rFonts w:eastAsia="仿宋_GB2312"/>
          <w:b/>
          <w:color w:val="000000"/>
          <w:szCs w:val="21"/>
        </w:rPr>
        <w:t>．热带气旋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全球热带气旋活动概况及西北太平洋热带气旋的活动特征，热带气旋的温度场、气压场、流场、台风眼和螺旋云带等结构，热带气旋的天气，热带气旋发生发展的基本条件和机制，影响热带气旋移动的基本因子及分析方法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9</w:t>
      </w:r>
      <w:r>
        <w:rPr>
          <w:rFonts w:eastAsia="仿宋_GB2312"/>
          <w:b/>
          <w:color w:val="000000"/>
          <w:szCs w:val="21"/>
        </w:rPr>
        <w:t>．中小尺度天气系统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中小尺度天气和天气系统的基本特征，中小尺度天气系统的结构和天气，影响中尺度对流系统发生发展的基本条件和触发机制，中尺度对流系统发展的主要天气形势，主要对流性中小尺度天气系统的概念和发生发展机制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0</w:t>
      </w:r>
      <w:r>
        <w:rPr>
          <w:rFonts w:eastAsia="仿宋_GB2312"/>
          <w:b/>
          <w:color w:val="000000"/>
          <w:szCs w:val="21"/>
        </w:rPr>
        <w:t>．中国大型降水过程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中国大型降水天气过程概况，大型降水形成的基本条件和影响因子，华南前汛期降水的环流特征和影响天气系统，江淮梅雨的气候概况，江淮梅雨大尺度环流特征、梅雨锋的结构及影响梅雨的大尺度天气系统，华北和东北雨季降水的气候概况、环流特征及影响天气系统，长江中下游春季连阴雨的环流概况，暴雨形成的基本条件、影响暴雨的中尺度天气系统，高低空急流对暴雨形成的作用，了解地形对暴雨的影响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考试形式为闭卷、笔试，考试时间为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小时，满分</w:t>
      </w:r>
      <w:r>
        <w:rPr>
          <w:rFonts w:eastAsia="仿宋_GB2312"/>
          <w:color w:val="000000"/>
          <w:szCs w:val="21"/>
        </w:rPr>
        <w:t>100</w:t>
      </w:r>
      <w:r>
        <w:rPr>
          <w:rFonts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题型包括：填空题（约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）、名词解释（约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）、问答题（约</w:t>
      </w:r>
      <w:r>
        <w:rPr>
          <w:rFonts w:eastAsia="仿宋_GB2312"/>
          <w:color w:val="000000"/>
          <w:szCs w:val="21"/>
        </w:rPr>
        <w:t>60</w:t>
      </w:r>
      <w:r>
        <w:rPr>
          <w:rFonts w:eastAsia="仿宋_GB2312"/>
          <w:color w:val="000000"/>
          <w:szCs w:val="21"/>
        </w:rPr>
        <w:t>分）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《天气学》，朱益民等编著，国防科技大学自编教材，</w:t>
      </w:r>
      <w:r>
        <w:rPr>
          <w:rFonts w:eastAsia="仿宋_GB2312"/>
          <w:color w:val="000000"/>
          <w:szCs w:val="21"/>
        </w:rPr>
        <w:t>2017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  <w:lang w:val="en-US" w:eastAsia="zh-CN"/>
        </w:rPr>
        <w:t>，第</w:t>
      </w:r>
      <w:r>
        <w:rPr>
          <w:rFonts w:eastAsia="仿宋_GB2312"/>
          <w:color w:val="000000"/>
          <w:szCs w:val="21"/>
          <w:lang w:val="en-US" w:eastAsia="zh-CN"/>
        </w:rPr>
        <w:t>1</w:t>
      </w:r>
      <w:r>
        <w:rPr>
          <w:rFonts w:eastAsia="仿宋_GB2312"/>
          <w:color w:val="000000"/>
          <w:szCs w:val="21"/>
          <w:lang w:val="en-US" w:eastAsia="zh-CN"/>
        </w:rPr>
        <w:t>版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《天气学原理与方法》，朱乾根等编著，气象出版社，</w:t>
      </w:r>
      <w:r>
        <w:rPr>
          <w:rFonts w:eastAsia="仿宋_GB2312"/>
          <w:color w:val="000000"/>
          <w:szCs w:val="21"/>
        </w:rPr>
        <w:t>2007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  <w:lang w:eastAsia="zh-CN"/>
        </w:rPr>
        <w:t>，</w:t>
      </w:r>
      <w:r>
        <w:rPr>
          <w:rFonts w:eastAsia="仿宋_GB2312"/>
          <w:color w:val="000000"/>
          <w:szCs w:val="21"/>
        </w:rPr>
        <w:t>第四版。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6:00Z</dcterms:created>
  <dc:creator>kurt</dc:creator>
  <dc:description/>
  <dc:language>en-US</dc:language>
  <cp:lastModifiedBy>Administrator</cp:lastModifiedBy>
  <dcterms:modified xsi:type="dcterms:W3CDTF">2019-07-12T11:48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