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F1103   </w:t>
      </w:r>
      <w:r>
        <w:rPr>
          <w:rFonts w:eastAsia="方正书宋简体;黑体"/>
          <w:sz w:val="24"/>
        </w:rPr>
        <w:t>科目名称：气象雷达原理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气象雷达发现气象目标、估计气象目标参数的物理基础的理解，对雷达发射机、接收机、终端显示器和天线控制设备的组成、基本工作原理及主要性能指标的理解与掌握；对气象雷达测距、测角、测速的基本原理和各种实现方法的理解及雷达气象方程，气象目标强度、速度、极化信息提取的原理和方法的理解，考查学生综合运用所学基本原理分析问题和解决问题的能力。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气象雷达概念及气象雷达系统基础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雷达的作用原理；雷达目标测量的物理基础；电磁波波段的划分；雷达的基本组成、作用及工作过程；主要战技指标的定义与相互关系。常用气象雷达系统分类、主要功能及基本工作过程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.</w:t>
      </w:r>
      <w:r>
        <w:rPr>
          <w:rFonts w:eastAsia="仿宋_GB2312"/>
          <w:b/>
          <w:color w:val="000000"/>
        </w:rPr>
        <w:t>气象雷达工作原理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发射机的类型、组成和主要技术指标及特点，脉冲调制器的基本组成和工作原理，刚性开关和软性开关调制器的分析方法和计算，固态发射机的组成和性能特点；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接收机的作用、主要组成和工作原理，带宽、灵敏度、噪声、噪声系数的定义、物理意义及计算方法，典型的增益控制电路、频率控制电路及频率源的工作原理，混频器、检波器的工作原理，数字中频接收技术，高放、中放的功能及特点；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A</w:t>
      </w: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A/R</w:t>
      </w:r>
      <w:r>
        <w:rPr>
          <w:rFonts w:eastAsia="仿宋_GB2312"/>
          <w:color w:val="000000"/>
        </w:rPr>
        <w:t>）型、</w:t>
      </w:r>
      <w:r>
        <w:rPr>
          <w:rFonts w:eastAsia="仿宋_GB2312"/>
          <w:color w:val="000000"/>
        </w:rPr>
        <w:t>PPI</w:t>
      </w:r>
      <w:r>
        <w:rPr>
          <w:rFonts w:eastAsia="仿宋_GB2312"/>
          <w:color w:val="000000"/>
        </w:rPr>
        <w:t>型、</w:t>
      </w:r>
      <w:r>
        <w:rPr>
          <w:rFonts w:eastAsia="仿宋_GB2312"/>
          <w:color w:val="000000"/>
        </w:rPr>
        <w:t>RHI</w:t>
      </w:r>
      <w:r>
        <w:rPr>
          <w:rFonts w:eastAsia="仿宋_GB2312"/>
          <w:color w:val="000000"/>
        </w:rPr>
        <w:t>型等常规显示器的功能和工作原理，光栅扫描显示系统的组成和工作原理；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）天线控制系统组成、作用及其工作原理，驱动电机的工作原理，速度反馈及角度反馈工作原理，轴角变换的原理，性能指标及其分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3.</w:t>
      </w:r>
      <w:r>
        <w:rPr>
          <w:rFonts w:eastAsia="仿宋_GB2312"/>
          <w:b/>
          <w:color w:val="000000"/>
        </w:rPr>
        <w:t>气象雷达测量原理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脉冲法测距原理，解距离模糊的方法，调频法测距、相位法测距的基本原理，自动距离跟踪原理，数字式自动距离跟踪电路结构和工作过程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振幅法、相位法测角的基本原理，天线波束扫描的方式方法，相控阵雷达的基本原理，单脉冲雷达自动测角系统的原理、结构和主要特点；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多普勒效应在雷达目标速度测量中的应用，速度模糊的原理和方法，气象目标回波多普勒频谱特征参数的定义、物理意义及其提取方法；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）气象目标的基本特性，雷达气象方程与其中各因子对雷达探测的影响，地物杂波的特性及抑制地杂波的方法，气象回波视频积分的实现方法，距离订正的原理，气象目标速度、极化信息的提取方法。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</w:t>
      </w:r>
      <w:r>
        <w:rPr>
          <w:rFonts w:eastAsia="仿宋_GB2312"/>
          <w:color w:val="000000"/>
          <w:szCs w:val="21"/>
        </w:rPr>
        <w:t>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、选择题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、判断题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、简答题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、综合题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气象雷达原理》，焦中生等编著，气象出版社，</w:t>
      </w:r>
      <w:r>
        <w:rPr>
          <w:rFonts w:eastAsia="仿宋_GB2312"/>
          <w:color w:val="000000"/>
          <w:szCs w:val="21"/>
        </w:rPr>
        <w:t>2005</w:t>
      </w:r>
      <w:r>
        <w:rPr>
          <w:rFonts w:eastAsia="仿宋_GB2312"/>
          <w:color w:val="000000"/>
          <w:szCs w:val="21"/>
        </w:rPr>
        <w:t>年，第一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9-05-17T07:13:00Z</dcterms:modified>
  <cp:revision>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