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F1105   </w:t>
      </w:r>
      <w:r>
        <w:rPr>
          <w:rFonts w:eastAsia="方正书宋简体;黑体"/>
          <w:sz w:val="24"/>
        </w:rPr>
        <w:t>科目名称：声</w:t>
      </w:r>
      <w:r>
        <w:rPr>
          <w:rFonts w:eastAsia="方正书宋简体;黑体"/>
          <w:sz w:val="24"/>
          <w:lang w:eastAsia="zh-CN"/>
        </w:rPr>
        <w:t>呐</w:t>
      </w:r>
      <w:r>
        <w:rPr>
          <w:rFonts w:eastAsia="方正书宋简体;黑体"/>
          <w:sz w:val="24"/>
        </w:rPr>
        <w:t>技术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声纳系统的基本原理、声纳方程基础知识、声纳信号处理相关理论的理解与掌握，考查学生对主动声纳信号分析、声纳波束形成技术、声纳系统测距与测速、典型声纳信号处理方法等知识的理解与应用能力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声纳系统的基本原理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</w:rPr>
        <w:t>声纳系统的工作原理，主被动声纳方程及声纳方程中各参数的基本概念，声纳系统的战技指标，主动声纳信号的描述方法与信号模糊度函数，常用主动声纳信号特性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声纳波束形成技术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波束形成的基本原理，线阵相移与时延波束形成，圆阵波束形成，频域波束形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声纳系统的测距与测速方法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动测距方法，相位测距方法，目标速度的测量，本舰航速的测定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声纳信号的接收与发送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声纳接收机与发射机的主要技术指标，声纳接收机工作特性，接收动态范围压缩和归一化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５．典型声纳信号处理方法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匹配滤波器，时间压缩相关器，差频相关器，信道的影响及改进方法，被动声纳信号处理的特点，平方积分处理，分裂阵互相关接收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0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40</w:t>
      </w:r>
      <w:r>
        <w:rPr>
          <w:rFonts w:eastAsia="仿宋_GB2312"/>
          <w:color w:val="000000"/>
          <w:szCs w:val="21"/>
        </w:rPr>
        <w:t>分）和分析计算题（约</w:t>
      </w:r>
      <w:r>
        <w:rPr>
          <w:rFonts w:eastAsia="仿宋_GB2312"/>
          <w:color w:val="000000"/>
          <w:szCs w:val="21"/>
        </w:rPr>
        <w:t>4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声呐技术》，田坦编著，哈尔滨工程大学出版社，</w:t>
      </w:r>
      <w:r>
        <w:rPr>
          <w:rFonts w:eastAsia="仿宋_GB2312"/>
          <w:color w:val="000000"/>
          <w:szCs w:val="21"/>
        </w:rPr>
        <w:t>2010</w:t>
      </w:r>
      <w:r>
        <w:rPr>
          <w:rFonts w:eastAsia="仿宋_GB2312"/>
          <w:color w:val="000000"/>
          <w:szCs w:val="21"/>
        </w:rPr>
        <w:t>年，第二版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《声呐信号处理引论》，李启虎编著，科学出版社，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3:00Z</dcterms:created>
  <dc:creator>kurt</dc:creator>
  <dc:description/>
  <dc:language>en-US</dc:language>
  <cp:lastModifiedBy>Administrator</cp:lastModifiedBy>
  <dcterms:modified xsi:type="dcterms:W3CDTF">2019-07-12T11:5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