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201</w:t>
      </w:r>
      <w:r>
        <w:rPr>
          <w:rFonts w:eastAsia="楷体_GB2312;楷体" w:ascii="楷体_GB2312;楷体" w:hAnsi="楷体_GB2312;楷体"/>
          <w:b/>
          <w:sz w:val="28"/>
          <w:szCs w:val="28"/>
          <w:lang w:val="en-US" w:eastAsia="zh-CN"/>
        </w:rPr>
        <w:t>9</w:t>
      </w:r>
      <w:r>
        <w:rPr>
          <w:rFonts w:ascii="楷体_GB2312;楷体" w:hAnsi="楷体_GB2312;楷体" w:eastAsia="楷体_GB2312;楷体"/>
          <w:b/>
          <w:sz w:val="28"/>
          <w:szCs w:val="28"/>
        </w:rPr>
        <w:t>年南通大学硕士研究生入学考试复习大纲</w:t>
      </w:r>
    </w:p>
    <w:p>
      <w:pPr>
        <w:pStyle w:val="Normal"/>
        <w:spacing w:lineRule="exact" w:line="400" w:before="156" w:after="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培养单位</w:t>
      </w:r>
      <w:r>
        <w:rPr>
          <w:rFonts w:eastAsia="楷体_GB2312;楷体" w:ascii="楷体_GB2312;楷体" w:hAnsi="楷体_GB2312;楷体"/>
          <w:b/>
          <w:sz w:val="28"/>
          <w:szCs w:val="28"/>
        </w:rPr>
        <w:t xml:space="preserve">:                              </w:t>
      </w:r>
      <w:r>
        <w:rPr>
          <w:rFonts w:eastAsia="楷体_GB2312;楷体" w:ascii="楷体_GB2312;楷体" w:hAnsi="楷体_GB2312;楷体"/>
          <w:b/>
          <w:sz w:val="28"/>
          <w:szCs w:val="28"/>
          <w:lang w:val="en-US" w:eastAsia="zh-CN"/>
        </w:rPr>
        <w:t>2018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年  </w:t>
      </w:r>
      <w:r>
        <w:rPr>
          <w:rFonts w:eastAsia="楷体_GB2312;楷体" w:ascii="楷体_GB2312;楷体" w:hAnsi="楷体_GB2312;楷体"/>
          <w:b/>
          <w:sz w:val="28"/>
          <w:szCs w:val="28"/>
          <w:lang w:val="en-US" w:eastAsia="zh-CN"/>
        </w:rPr>
        <w:t>5</w:t>
      </w:r>
      <w:r>
        <w:rPr>
          <w:rFonts w:eastAsia="楷体_GB2312;楷体" w:ascii="楷体_GB2312;楷体" w:hAnsi="楷体_GB2312;楷体"/>
          <w:b/>
          <w:sz w:val="28"/>
          <w:szCs w:val="28"/>
        </w:rPr>
        <w:t xml:space="preserve">  </w:t>
      </w:r>
      <w:r>
        <w:rPr>
          <w:rFonts w:ascii="楷体_GB2312;楷体" w:hAnsi="楷体_GB2312;楷体" w:eastAsia="楷体_GB2312;楷体"/>
          <w:b/>
          <w:sz w:val="28"/>
          <w:szCs w:val="28"/>
        </w:rPr>
        <w:t>月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589"/>
        <w:gridCol w:w="1651"/>
        <w:gridCol w:w="1620"/>
        <w:gridCol w:w="900"/>
        <w:gridCol w:w="1080"/>
      </w:tblGrid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名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语言文学基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代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范围及要点</w:t>
            </w:r>
          </w:p>
        </w:tc>
      </w:tr>
      <w:tr>
        <w:trPr>
          <w:trHeight w:val="6215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古代汉语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范围：通论、常用词、</w:t>
            </w:r>
            <w:r>
              <w:rPr>
                <w:rFonts w:ascii="宋体" w:hAnsi="宋体" w:cs="宋体"/>
                <w:color w:val="000000"/>
                <w:szCs w:val="21"/>
              </w:rPr>
              <w:t>文选，重点是常用词、文选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试要点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、通论部分：古今词义的异同，单音词、复音词、同义词，词的本义和引申义，汉字的构造、古今字、异体字，疑问句、疑问词，者字、所字，词类的活用，句首句中语气词，词头、词尾，双声叠韵与古音通假，古汉语的修辞，古书的句读，古书的注解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、常用词、文选部分：灵活掌握常用词，掌握先秦两汉时期篇目中的常用词用法，标点、翻译古文。</w:t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现代汉语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范围：概论、语音、文字、词汇、语法、修辞，重点为语音、词汇、语法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要点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 语音部分：语音性质、语音单位、记音符号；普通话辅音声母及分类、普通话韵母及分类、韵母结构；声调、调值、调类、古今调类比较；音节、普通话音节结构、普通话声韵拼合规律；变调、轻声及作用、儿化及其作用；音位及其归纳方法、音位变体、归纳音位的标准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词汇部分：词汇、词汇单位、单纯词、合成词及其分类；词义的性质、词的理性义、色彩义；义项及其分类、单义词、多义词、同音词、义素、同义词、反义词；语境对词义的影响；基本词汇和一般词汇、古语词、方言词、外来词、成语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语法部分：语法、语法体系、语法单位、句法成分、词类划分标准、词的兼类和活用；短语及其分类、短语的结构类型；主语、话题、主语谓语的语义类型、宾语的语义类型、补语与宾语的辨认、独立语；句型的分类依据及分类结果、句类分类依据及其分类结果、“把”、“被”字句的使用特点、句子的变换、疑问句的分类；复句及其分析。</w:t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中国古代文学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范围：从先秦文学到近代文学，共七个部分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要点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先秦文学（《诗经》、屈原与楚辞、历史散文、诸子散文）；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秦汉文学（汉赋、《史记》、汉乐府及其名篇）；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魏晋南北朝文学（魏晋南北朝文学理论、建安文学及其代表作、陶渊明、田园诗、山水诗、玄言诗、永明体、宫体诗、骈文、小说）；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、隋唐五代文学（唐代文学繁盛的背景、初盛中晚四唐诗坛的代表作家及其代表作、主要作家的题材内容与艺术风格、古文运动、唐传奇、词的起源与唐五代词）；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、宋元文学（宋词繁盛的背景、主要词人及其代表作、欧阳修、苏轼、黄庭坚与江西诗派、中兴四大诗人；元散曲、元杂剧、宋元南戏）；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、明代文学（主要诗文流派及其代表作家、明代小说、明代戏曲、小品文）；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七、清代与近代文学（清词、清代诗文、清代小说、清代戏曲）。</w:t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中国现当代文学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范围：全面了解和掌握《中国现当代文学史》的内容；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要点：对于中国现当代文学史上著名作家作品有较好的了解，有较大的阅读量与阅读范围。</w:t>
            </w:r>
          </w:p>
          <w:p>
            <w:pPr>
              <w:pStyle w:val="Normal"/>
              <w:ind w:firstLine="42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国文学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范围：涵盖古希腊罗马文学至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世纪的欧美文学，暂不涉及亚非文学。要求考生系统掌握外国文学学科的基本内容，并能够运用所学的基本理论、知识和方法，分析重要作家作品及文学现象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要点：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一、古希腊、罗马文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二、欧洲中世纪文学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三、文艺复兴时期的欧洲文学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四、十七世纪欧洲文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五、十八世纪欧洲文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六、十九世纪浪漫主义文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七、十九世纪现实主义文学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（一）法国现实主义文学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（二）英国现实主义文学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（三）俄国现实主义文学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（四）北欧现实主义文学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（五）美国现实主义文学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八、十九世纪自然主义和其他文学流派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九、二十世纪欧美现实主义文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十、二十世纪俄苏文学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十一、现代主义文学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十二、后现代主义文学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试题结构：</w:t>
            </w:r>
          </w:p>
        </w:tc>
      </w:tr>
      <w:tr>
        <w:trPr>
          <w:trHeight w:val="9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</w:t>
            </w:r>
            <w:r>
              <w:rPr/>
              <w:t>名词解释题</w:t>
            </w:r>
          </w:p>
          <w:p>
            <w:pPr>
              <w:pStyle w:val="Normal"/>
              <w:rPr/>
            </w:pPr>
            <w:r>
              <w:rPr/>
              <w:t>二、</w:t>
            </w:r>
            <w:r>
              <w:rPr/>
              <w:t>简答题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三、</w:t>
            </w:r>
            <w:r>
              <w:rPr/>
              <w:t>论述题</w:t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考书目名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者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版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份</w:t>
            </w:r>
          </w:p>
        </w:tc>
      </w:tr>
      <w:tr>
        <w:trPr>
          <w:trHeight w:val="9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《古代汉语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王力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中华书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第</w:t>
            </w:r>
            <w:r>
              <w:rPr/>
              <w:t>3</w:t>
            </w:r>
            <w:r>
              <w:rPr/>
              <w:t>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  <w:r>
              <w:rPr/>
              <w:t>年</w:t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现代汉语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伯荣、廖序东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教育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年</w:t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szCs w:val="21"/>
              </w:rPr>
              <w:t>《中国古代文学史》（上、下册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szCs w:val="21"/>
              </w:rPr>
              <w:t>周建忠主编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szCs w:val="21"/>
              </w:rPr>
              <w:t>南京大学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第</w:t>
            </w:r>
            <w:r>
              <w:rPr/>
              <w:t>1</w:t>
            </w:r>
            <w:r>
              <w:rPr/>
              <w:t>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szCs w:val="21"/>
              </w:rPr>
              <w:t>2003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中国古代文学作品选》（六册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东润主编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古籍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79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</w:tr>
      <w:tr>
        <w:trPr>
          <w:trHeight w:val="9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ahoma"/>
                <w:szCs w:val="21"/>
              </w:rPr>
              <w:t>《中国现代文学三十年》（修订本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ahoma"/>
                <w:szCs w:val="21"/>
              </w:rPr>
              <w:t>钱理群、温儒敏、吴福辉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北京大学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新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1998</w:t>
            </w:r>
            <w:r>
              <w:rPr/>
              <w:t>年</w:t>
            </w:r>
          </w:p>
        </w:tc>
      </w:tr>
      <w:tr>
        <w:trPr>
          <w:trHeight w:val="9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Cs w:val="21"/>
              </w:rPr>
            </w:pPr>
            <w:r>
              <w:rPr>
                <w:rFonts w:ascii="宋体" w:hAnsi="宋体" w:cs="Tahoma"/>
                <w:szCs w:val="21"/>
              </w:rPr>
              <w:t>《中国当代文学史新稿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Cs w:val="21"/>
              </w:rPr>
            </w:pPr>
            <w:r>
              <w:rPr>
                <w:rFonts w:ascii="宋体" w:hAnsi="宋体" w:cs="Tahoma"/>
                <w:szCs w:val="21"/>
              </w:rPr>
              <w:t>董健、丁帆、王彬彬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宋体" w:hAnsi="宋体" w:cs="Tahoma"/>
                <w:szCs w:val="21"/>
              </w:rPr>
              <w:t>人民文学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新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年</w:t>
            </w:r>
          </w:p>
        </w:tc>
      </w:tr>
      <w:tr>
        <w:trPr>
          <w:trHeight w:val="9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《外国文学史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郑克鲁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高等教育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修订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年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1"/>
    </w:rPr>
  </w:style>
  <w:style w:type="paragraph" w:styleId="ParaChar">
    <w:name w:val="默认段落字体 Para Char"/>
    <w:basedOn w:val="Normal"/>
    <w:qFormat/>
    <w:pPr>
      <w:spacing w:before="50" w:after="50"/>
      <w:jc w:val="left"/>
    </w:pPr>
    <w:rPr>
      <w:sz w:val="3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2:03:00Z</dcterms:created>
  <dc:creator>lp</dc:creator>
  <dc:description/>
  <dc:language>en-US</dc:language>
  <cp:lastModifiedBy>系统管理员</cp:lastModifiedBy>
  <cp:lastPrinted>2015-04-29T10:24:00Z</cp:lastPrinted>
  <dcterms:modified xsi:type="dcterms:W3CDTF">2018-05-11T06:51:54Z</dcterms:modified>
  <cp:revision>3</cp:revision>
  <dc:subject/>
  <dc:title>安徽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