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>:                              201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5 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89"/>
        <w:gridCol w:w="1651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古代汉语部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通论、常用词、文选，重点是和中学语文教学有关的常用词、文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论部分：古今词义的异同、词类活用、六书、词的本义和引申义、汉字的构造、同源字、双声叠韵与古音通假、连绵字、古今字、异体字，偏义复词、古书的句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选部分：翻译古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现当代文学部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现当代文学著名作家、作品和流派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了解、掌握与中学语文教学有关的中国现当代文学史上著名作家、作品和流派，并对相关的作品有一定的延伸拓展阅读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文艺学部分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文学作品、文学接受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文学作品的类型和体裁、文学作品的文本层次、叙述内容、叙述话语、叙述动作、抒情性作品的构成、抒情方式、文学接受过程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课程与教学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语文教育史、语文教学设计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古代语文教学的优点与弊端、语文教材的编排、语文课程标准、语文新课程理念、语文教学模式、写作指导、阅读课教学设计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名词解释题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简答题</w:t>
            </w:r>
          </w:p>
          <w:p>
            <w:pPr>
              <w:pStyle w:val="Normal"/>
              <w:rPr/>
            </w:pPr>
            <w:r>
              <w:rPr/>
              <w:t>三、古文翻译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、文学评论写作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《古代汉语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力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华书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现代文学三十年》（修订本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钱理群、温儒敏、吴福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《文学理论教程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童庆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修订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系统管理员</cp:lastModifiedBy>
  <cp:lastPrinted>2015-04-29T10:24:00Z</cp:lastPrinted>
  <dcterms:modified xsi:type="dcterms:W3CDTF">2018-05-11T06:51:34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