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΢ȭхڬsimhei;宋体" w:cs="宋体;SimSun" w:ascii="΢ȭхڬsimhei;宋体" w:hAnsi="΢ȭхڬsimhei;宋体"/>
          <w:b/>
          <w:bCs/>
          <w:color w:val="000000"/>
          <w:kern w:val="2"/>
          <w:sz w:val="36"/>
          <w:szCs w:val="36"/>
        </w:rPr>
        <w:t>2018</w:t>
      </w:r>
      <w:r>
        <w:rPr>
          <w:rFonts w:ascii="΢ȭхڬsimhei;宋体" w:hAnsi="΢ȭхڬsimhei;宋体" w:cs="宋体;SimSun" w:eastAsia="΢ȭхڬsimhei;宋体"/>
          <w:b/>
          <w:bCs/>
          <w:color w:val="000000"/>
          <w:kern w:val="2"/>
          <w:sz w:val="36"/>
          <w:szCs w:val="36"/>
        </w:rPr>
        <w:t xml:space="preserve">年《思想政治教育理论》考试大纲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《思想政治教育理论》是一门综合性专业课程。课程考核目标主要是了解考生能否从整体上把握学科的基本特征，熟悉并领会学科基本概念和基本知识，具备综合运用理论知识分析和解决实际问题的能力，同时正确看待当代社会以及思想政治教育领域的现实问题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试卷满分为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，考试时间为</w:t>
      </w:r>
      <w:r>
        <w:rPr>
          <w:rFonts w:cs="宋体;SimSun" w:ascii="宋体;SimSun" w:hAnsi="宋体;SimSun"/>
          <w:bCs/>
          <w:color w:val="000000"/>
          <w:sz w:val="24"/>
        </w:rPr>
        <w:t>180</w:t>
      </w:r>
      <w:r>
        <w:rPr>
          <w:rFonts w:ascii="宋体;SimSun" w:hAnsi="宋体;SimSun" w:cs="宋体;SimSun"/>
          <w:bCs/>
          <w:color w:val="000000"/>
          <w:sz w:val="24"/>
        </w:rPr>
        <w:t>分钟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答题方式为闭卷笔试。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卷内容结构：</w:t>
      </w:r>
      <w:r>
        <w:rPr>
          <w:rFonts w:ascii="宋体;SimSun" w:hAnsi="宋体;SimSun" w:cs="宋体;SimSun"/>
          <w:bCs/>
          <w:color w:val="000000"/>
          <w:sz w:val="24"/>
        </w:rPr>
        <w:t>试卷中对不同能力层次要求的分数比例大致为：基本概念和基本知识占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>，简单理解和应用占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>，综合分析和应用占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考试范围及要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生首先应认真通读教材，从总体上全面把握教材的内容；其次，按照大纲要求，对教材的知识点进行整理归纳，以熟练掌握教材的主要内容；再次，要联系实际思考问题，以深化对教材内容的理解，并能运用有关的理论分析实际问题。相关内容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思想政治教育学概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研究对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范畴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学科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理论基础与知识借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思想政治教育学的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历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视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基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理论之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多重视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本质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性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规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目的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根本目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培养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主要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价值论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值与思想政治教育价值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价值的形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价值的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导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主导性与多样性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导性与多样性的价值定位及其体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导性的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结构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思想政治教育基本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目标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内容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的历史演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性的构成与层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互动模式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的特点与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理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的优化与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特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素质的形成发展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环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运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具体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论的结构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原则方法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的发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思想政治教育方法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论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的涵义和功能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的形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作用的发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的目标与准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决策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思想政治教育队伍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观念与领域的新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四、思想政治教育的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特色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现代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社会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规范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国际化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8:00Z</dcterms:created>
  <dc:creator>a</dc:creator>
  <dc:description/>
  <cp:keywords/>
  <dc:language>en-US</dc:language>
  <cp:lastModifiedBy>skb</cp:lastModifiedBy>
  <cp:lastPrinted>2012-07-16T17:13:00Z</cp:lastPrinted>
  <dcterms:modified xsi:type="dcterms:W3CDTF">2017-07-03T09:09:00Z</dcterms:modified>
  <cp:revision>5</cp:revision>
  <dc:subject/>
  <dc:title>2013年《思想政治教育理论与实践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