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英语语言学及英文写作”考试大纲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考试范围：语音学、音系学、形态学、句法学、语义学、语用学、语言与社会、语言与文化、语言习得、第二语言习得等普通语言学的分支学科以及英文议论文、图表作文写作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知识要点：普通语言学的研究对象、范围及方法；音素及其分类；发音部位与发音方法；音位的概念、识别；常见英语音位规则；词素的概念及分类；传统句法理论、结构主义句法理论、形式主义句法理论及功能主义句法理论中的基本概念、范畴、短语结构规则、转换规则；不同的语义观；词义；意义分析方法；语境概念；言语行为理论；会话原则；关联理论；语言与社会的关系；语言的变体；语言与文化的关系；语言习得的基本理论；第二语言习得的基本概念和理论；英文议论文、图表作文写作规范。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考试要求：准确理解并掌握相关的基本概念、原理，并能够运用到实际语言现象的分析之中；能用英语撰写议论文、图表作文。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考试题型：名词解释；填空；判断；辨析；实际语言分析；定题作文、材料作文。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内容分配：英语语言学占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英文作文占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书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戴炜栋</w:t>
      </w:r>
      <w:r>
        <w:rPr>
          <w:b/>
          <w:sz w:val="28"/>
          <w:szCs w:val="28"/>
        </w:rPr>
        <w:t xml:space="preserve">. 2002. </w:t>
      </w:r>
      <w:r>
        <w:rPr>
          <w:b/>
          <w:sz w:val="28"/>
          <w:szCs w:val="28"/>
        </w:rPr>
        <w:t>《简明语言学教程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上海：上海外语教育出版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胡壮麟</w:t>
      </w:r>
      <w:r>
        <w:rPr>
          <w:sz w:val="28"/>
          <w:szCs w:val="28"/>
        </w:rPr>
        <w:t xml:space="preserve">. 2001. </w:t>
      </w:r>
      <w:r>
        <w:rPr>
          <w:sz w:val="28"/>
          <w:szCs w:val="28"/>
        </w:rPr>
        <w:t>语言学教程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北京：北京大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4:00Z</dcterms:created>
  <dc:creator>Xu Yuchen</dc:creator>
  <dc:description/>
  <cp:keywords/>
  <dc:language>en-US</dc:language>
  <cp:lastModifiedBy>玉臣 徐</cp:lastModifiedBy>
  <dcterms:modified xsi:type="dcterms:W3CDTF">2019-06-20T08:34:00Z</dcterms:modified>
  <cp:revision>2</cp:revision>
  <dc:subject/>
  <dc:title>“英语语言学”考试大纲</dc:title>
</cp:coreProperties>
</file>