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京信息工程大学硕士研究生招生入学考试考试大纲</w:t>
      </w:r>
    </w:p>
    <w:p>
      <w:pPr>
        <w:pStyle w:val="Index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dex1"/>
        <w:rPr/>
      </w:pPr>
      <w:r>
        <w:rPr/>
        <w:t>科目代码：</w:t>
      </w:r>
      <w:r>
        <w:rPr/>
        <w:t>T58</w:t>
      </w:r>
    </w:p>
    <w:p>
      <w:pPr>
        <w:pStyle w:val="Index1"/>
        <w:rPr/>
      </w:pPr>
      <w:r>
        <w:rPr/>
        <w:t>科目名称：人力资源管理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部分：命题指导思想</w:t>
      </w:r>
    </w:p>
    <w:p>
      <w:pPr>
        <w:pStyle w:val="Normal"/>
        <w:widowControl/>
        <w:spacing w:lineRule="exact" w:line="400"/>
        <w:ind w:left="3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考试大纲》是以《人力资源管理课程》专业理论为依据，以《人力资源管理》课程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要求的基础知识、基本知识与主要技能为考查内容</w:t>
      </w:r>
      <w:r>
        <w:rPr>
          <w:rFonts w:ascii="宋体;SimSun" w:hAnsi="宋体;SimSun" w:cs="宋体;SimSun"/>
          <w:color w:val="000000"/>
          <w:kern w:val="0"/>
          <w:szCs w:val="21"/>
        </w:rPr>
        <w:t>，注重考查学生对该专业课程基本知识与理论的掌握情况，兼顾考查学生分析、解决问题的综合素质与能力。</w:t>
      </w:r>
    </w:p>
    <w:p>
      <w:pPr>
        <w:pStyle w:val="Index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部分：大纲内容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一章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力资源与人力资源管理概述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了解人力资源的含义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了解人口资源、人力资源和人才资源的关系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理解人力资源管理的含义、功能与目标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理解人力资源管理的基本职能及其关系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理解战略性人力资源管理的含义和主要观点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章  人力资源管理的理论基础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了解人性假设理论的内容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理解激励理论的内容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理解不同的激励理论对人力资源管理的指导意义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理解内外部环境因素对人力资源管理活动的影响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三章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力资源管理的组织基础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理解组织文化的概念、结构和类型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了解组织文化的功能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了解组织结构的概念与设计原则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理解组织结构的基本类型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理解人力资源管理者和人力资源管理部门承担的活动和任务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章  职位分析与胜任素质模型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理解职位分析的含义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了解职位分析的目的与作用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掌握职位分析的步骤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掌握职位分析的方法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掌握职位说明书的编写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理解胜任素质的构成要素与核心特征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五章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力资源规划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理解人力资源规划的含义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解人力资源规划的内容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了解人力资源规划的意义和作用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理解人力资源规划的程序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掌握人力资源需求预测及其方法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掌握人力资源供给预测及其方法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章  员工招聘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了解招聘的含义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招聘的程序以及主要内容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了解甄选录用的含义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掌握员工甄选的主要方法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掌握面试的内容和过程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七章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职业生涯规划与管理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了解职业生涯的含义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理解职业生涯规划与管理的含义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了解职业生涯规划与管理的基本理论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掌握职业生涯规划的流程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了解分阶段的职业生涯管理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八章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培训与开发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理解培训与开发的含义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了解培训与开发应当遵循的原则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掌握培训与开发工作的具体实施步骤和内容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掌握培训与开发的主要方法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九章  绩效管理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了解绩效的含义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理解绩效管理的含义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掌握绩效计划的内容及实施过程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掌握绩效考核的过程和关键点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掌握绩效考核的方法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了解绩效反馈的意义和作用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掌握绩效考核结果的运用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章 薪酬管理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了解薪酬的含义与功能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理解薪酬管理的含义与意义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了解影响薪酬管理的主要因素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掌握基本薪酬的设计步骤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掌握职位评价的主要方法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掌握福利的内容以及福利管理的程序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一章  员工关系管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了解员工关系的含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理解员工关系管理的含义和作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了解员工关系管理的内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理解劳动关系管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掌握劳动争议处理程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掌握裁员管理的步骤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了解员工援助计划的含义、内容和意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部分：说明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《全国普通高等学校工商管理类核心课程教学基本要求》（中华人民共和国教育部高等教育司主编，高等教育出版社，</w:t>
      </w:r>
      <w:r>
        <w:rPr/>
        <w:t>2000</w:t>
      </w:r>
      <w:r>
        <w:rPr/>
        <w:t>年</w:t>
      </w:r>
      <w:r>
        <w:rPr/>
        <w:t>9</w:t>
      </w:r>
      <w:r>
        <w:rPr/>
        <w:t>月版），是人力资源管理教学以及质量评估的主要依据，也是本科目考试命题的基本依据。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命题根据本大纲规定的考试目标和考核内容，考试命题应具有一定的覆盖面且重点突出，侧重考核考生对本学科的基础理论、基本知识和主要技能的掌握程度，以及运用所学知识解决实际问题的能力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359" w:hanging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值比例：</w:t>
      </w:r>
    </w:p>
    <w:p>
      <w:pPr>
        <w:pStyle w:val="Normal"/>
        <w:widowControl/>
        <w:spacing w:lineRule="exact" w:line="400"/>
        <w:ind w:left="35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试卷总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Style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项选择题：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</w:p>
    <w:p>
      <w:pPr>
        <w:pStyle w:val="Style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项选择题：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</w:p>
    <w:p>
      <w:pPr>
        <w:pStyle w:val="Style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简答题：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</w:p>
    <w:p>
      <w:pPr>
        <w:pStyle w:val="Style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述题：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</w:p>
    <w:p>
      <w:pPr>
        <w:pStyle w:val="Style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案例分析题：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</w:p>
    <w:p>
      <w:pPr>
        <w:pStyle w:val="Normal"/>
        <w:widowControl/>
        <w:spacing w:lineRule="exact" w:line="400"/>
        <w:ind w:left="35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359" w:hanging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题型分布：</w:t>
      </w:r>
    </w:p>
    <w:p>
      <w:pPr>
        <w:pStyle w:val="Style16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单项选择题</w:t>
      </w:r>
    </w:p>
    <w:p>
      <w:pPr>
        <w:pStyle w:val="Style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项选择题</w:t>
      </w:r>
    </w:p>
    <w:p>
      <w:pPr>
        <w:pStyle w:val="Style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简答题</w:t>
      </w:r>
    </w:p>
    <w:p>
      <w:pPr>
        <w:pStyle w:val="Style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述题</w:t>
      </w:r>
    </w:p>
    <w:p>
      <w:pPr>
        <w:pStyle w:val="Style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案例分析题</w:t>
      </w:r>
    </w:p>
    <w:p>
      <w:pPr>
        <w:pStyle w:val="Style16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359" w:hanging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他规定：</w:t>
      </w:r>
    </w:p>
    <w:p>
      <w:pPr>
        <w:pStyle w:val="Style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试目标的能力层次的表述：</w:t>
      </w:r>
    </w:p>
    <w:p>
      <w:pPr>
        <w:pStyle w:val="Style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较低要求</w:t>
      </w:r>
      <w:r>
        <w:rPr>
          <w:rFonts w:cs="宋体;SimSun" w:ascii="宋体;SimSun" w:hAnsi="宋体;SimSun"/>
          <w:color w:val="000000"/>
          <w:kern w:val="0"/>
          <w:szCs w:val="21"/>
        </w:rPr>
        <w:t>------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</w:p>
    <w:p>
      <w:pPr>
        <w:pStyle w:val="Style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般要求</w:t>
      </w:r>
      <w:r>
        <w:rPr>
          <w:rFonts w:cs="宋体;SimSun" w:ascii="宋体;SimSun" w:hAnsi="宋体;SimSun"/>
          <w:color w:val="000000"/>
          <w:kern w:val="0"/>
          <w:szCs w:val="21"/>
        </w:rPr>
        <w:t>------</w:t>
      </w:r>
      <w:r>
        <w:rPr>
          <w:rFonts w:ascii="宋体;SimSun" w:hAnsi="宋体;SimSun" w:cs="宋体;SimSun"/>
          <w:color w:val="000000"/>
          <w:kern w:val="0"/>
          <w:szCs w:val="21"/>
        </w:rPr>
        <w:t>理解</w:t>
      </w:r>
    </w:p>
    <w:p>
      <w:pPr>
        <w:pStyle w:val="Style16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较高要求</w:t>
      </w:r>
      <w:r>
        <w:rPr>
          <w:rFonts w:cs="宋体;SimSun" w:ascii="宋体;SimSun" w:hAnsi="宋体;SimSun"/>
          <w:color w:val="000000"/>
          <w:kern w:val="0"/>
          <w:szCs w:val="21"/>
        </w:rPr>
        <w:t>------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部分：考试形式</w:t>
      </w:r>
    </w:p>
    <w:p>
      <w:pPr>
        <w:pStyle w:val="Style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试形式：闭卷纸质考试</w:t>
      </w:r>
    </w:p>
    <w:p>
      <w:pPr>
        <w:pStyle w:val="Style16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考试时间：  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</w:p>
    <w:p>
      <w:pPr>
        <w:pStyle w:val="Style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试卷满分值：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Style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29:00Z</dcterms:created>
  <dc:creator>MC SYSTEM</dc:creator>
  <dc:description/>
  <cp:keywords/>
  <dc:language>en-US</dc:language>
  <cp:lastModifiedBy>admin</cp:lastModifiedBy>
  <cp:lastPrinted>2013-09-03T17:14:00Z</cp:lastPrinted>
  <dcterms:modified xsi:type="dcterms:W3CDTF">2019-07-03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