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《</w:t>
      </w:r>
      <w:r>
        <w:rPr>
          <w:rFonts w:ascii="黑体" w:hAnsi="黑体" w:cs="宋体" w:eastAsia="黑体"/>
          <w:b/>
          <w:sz w:val="52"/>
          <w:szCs w:val="52"/>
        </w:rPr>
        <w:t>资产评估专业基础</w:t>
      </w:r>
      <w:r>
        <w:rPr>
          <w:rFonts w:ascii="黑体" w:hAnsi="黑体" w:cs="华文中宋" w:eastAsia="黑体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800"/>
        <w:ind w:left="0" w:firstLine="838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院名称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会计学院        </w:t>
      </w:r>
    </w:p>
    <w:p>
      <w:pPr>
        <w:pStyle w:val="Normal"/>
        <w:widowControl/>
        <w:spacing w:lineRule="exact" w:line="800"/>
        <w:ind w:left="0" w:firstLine="838"/>
        <w:jc w:val="left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800"/>
        <w:ind w:left="0" w:firstLine="838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   制   时   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年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9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月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15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;仿宋" w:cs="宋体"/>
          <w:sz w:val="24"/>
          <w:szCs w:val="24"/>
          <w:u w:val="single"/>
        </w:rPr>
      </w:pPr>
      <w:r>
        <w:rPr>
          <w:rFonts w:eastAsia="仿宋_GB2312;仿宋"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《</w:t>
      </w:r>
      <w:r>
        <w:rPr>
          <w:rFonts w:ascii="黑体" w:hAnsi="黑体" w:cs="宋体" w:eastAsia="黑体"/>
          <w:b/>
          <w:sz w:val="32"/>
          <w:szCs w:val="32"/>
        </w:rPr>
        <w:t>资产评估专业基础</w:t>
      </w:r>
      <w:r>
        <w:rPr>
          <w:rFonts w:ascii="黑体" w:hAnsi="黑体" w:cs="华文中宋" w:eastAsia="黑体"/>
          <w:b/>
          <w:sz w:val="32"/>
          <w:szCs w:val="3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核性质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《资产评估专业基础》是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2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年资产评估硕士专业学位研究生入学统一考试初试自命题科目之一。《资产评估专业基础》考试要全面反映资产评估专业学位考试的要求与特点，科学、公平、准确、规范地测试考生资产评估的基础知识和基本实务分析能力，以利于选拔具有创新能力、创业能力和实践能力的应用型高层次资产评估专业人才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核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本项考试课程要求学生掌握资产评估的基本概念、基本原理和基本方法以及各类资产评估的基本内容。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《资产评估专业基础》考试采用闭卷、笔试方式。考试满分为</w:t>
      </w:r>
      <w:r>
        <w:rPr>
          <w:rFonts w:eastAsia="仿宋_GB2312;仿宋" w:cs="宋体" w:ascii="仿宋_GB2312;仿宋" w:hAnsi="仿宋_GB2312;仿宋"/>
          <w:sz w:val="24"/>
          <w:szCs w:val="24"/>
        </w:rPr>
        <w:t>150</w:t>
      </w:r>
      <w:r>
        <w:rPr>
          <w:rFonts w:ascii="仿宋_GB2312;仿宋" w:hAnsi="仿宋_GB2312;仿宋" w:cs="宋体" w:eastAsia="仿宋_GB2312;仿宋"/>
          <w:sz w:val="24"/>
          <w:szCs w:val="24"/>
        </w:rPr>
        <w:t>分，考试时间为</w:t>
      </w:r>
      <w:r>
        <w:rPr>
          <w:rFonts w:eastAsia="仿宋_GB2312;仿宋" w:cs="宋体" w:ascii="仿宋_GB2312;仿宋" w:hAnsi="仿宋_GB2312;仿宋"/>
          <w:sz w:val="24"/>
          <w:szCs w:val="24"/>
        </w:rPr>
        <w:t>180</w:t>
      </w:r>
      <w:r>
        <w:rPr>
          <w:rFonts w:ascii="仿宋_GB2312;仿宋" w:hAnsi="仿宋_GB2312;仿宋" w:cs="宋体" w:eastAsia="仿宋_GB2312;仿宋"/>
          <w:sz w:val="24"/>
          <w:szCs w:val="24"/>
        </w:rPr>
        <w:t>分钟。</w:t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考核内容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资产评估的基本理论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资产评估的概念、特点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资产的含义与分类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资产评估的特定目的</w:t>
      </w:r>
    </w:p>
    <w:p>
      <w:pPr>
        <w:pStyle w:val="Normal"/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资产评估价值类型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资产评估的原则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资产评估的基本方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市场法的定义和前提条件、应用、优缺点分析，运用市场法评估资产的程序，市场法中各项指标的估算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成本法的定义和前提条件、应用、优缺点分析，运用成本法的程序，成本法中各项指标的估算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收益法的定义和前提条件、应用、优缺点分析，运用收益法的程序，收益法中各项指标的估算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资产评估方法之间的关系，资产评估方法的选择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机器设备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机器设备的定义及其分类，机器设备评估的特点和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机器设备的核查和鉴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机器设备重置成本的构成和估算，机器设备的实体性贬值、功能性贬值、经济性贬值及其估算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运用市场法评估机器设备的基本步骤及比较因素分析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房地产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房地产的概念、特征及评估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建筑物评估的特性、需考虑因素和原则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建筑物评估成本法、市场法、残余估价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土地资产的分类及特性，土地资产价格体系，影响地产价格的因素，土地使用权评估的原则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土地使用权评估的市场法、收益法、成本法与假设开发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无形资产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无形资产的特点、分类，影响无形资产评估价值的因素，无形资产评估的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无形资产功能特性和评估前提，无形资产评估中收益法应用及各技术经济指标的确定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无形资产成本特性，无形资产评估中成本法的应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专利权评估、非专利技术评估方法及影响因素分析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商标权评估的方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商誉的特点及评估方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流动资产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流动资产评估的特点和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材料评估、在产品评估、产成品及库存商品的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应收账款、预付账款、应收票据、待摊费用、预付费用和短期投资、现金及各项存款的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长期投资及其他资产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长期投资评估的特点和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上市债券、上市股票的评估方法，非上市债券、非上市股票的评估方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股权投资的评估方法（一般选用收益法）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作为资产评估对象的其他资产的界定，其他资产的评估方法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企业价值评估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企业价值评估的特点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企业价值评估的对象、范围及其评估程序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企业价值评估的收益法应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企业价值评估的资产基础法、市场法的应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资产评估报告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资产评估报告的概念、类型、作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资产评估报告的基本内容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资产评估报告的利用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2:00Z</dcterms:created>
  <dc:creator>lyp_z</dc:creator>
  <dc:description/>
  <dc:language>en-US</dc:language>
  <cp:lastModifiedBy>涂纪良</cp:lastModifiedBy>
  <dcterms:modified xsi:type="dcterms:W3CDTF">2020-09-17T03:19:34Z</dcterms:modified>
  <cp:revision>9</cp:revision>
  <dc:subject/>
  <dc:title>保险硕士专业学位研究生《专业基础课》自行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