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兰州财经大学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管理学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级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工商管理学院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二级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800"/>
        <w:ind w:firstLine="1619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编  制  时  间：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800"/>
        <w:jc w:val="left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黑体;SimHei" w:hAnsi="黑体;SimHei"/>
          <w:b/>
          <w:sz w:val="32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ascii="黑体;SimHei" w:hAnsi="黑体;SimHei" w:cs="宋体;SimSun" w:eastAsia="黑体;SimHei"/>
          <w:b/>
          <w:sz w:val="32"/>
          <w:szCs w:val="52"/>
        </w:rPr>
        <w:t>《管理学》科目大纲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宋体;SimSun" w:hAnsi="宋体;SimSun"/>
          <w:b/>
          <w:sz w:val="32"/>
          <w:szCs w:val="52"/>
        </w:rPr>
      </w:r>
    </w:p>
    <w:p>
      <w:pPr>
        <w:pStyle w:val="Normal"/>
        <w:widowControl/>
        <w:spacing w:lineRule="exact" w:line="5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性质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仿宋_GB2312" w:hAnsi="仿宋_GB2312" w:eastAsia="仿宋_GB2312"/>
          <w:sz w:val="24"/>
        </w:rPr>
        <w:t>《管理学》是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兰州财经大学</w:t>
      </w:r>
      <w:r>
        <w:rPr>
          <w:rFonts w:ascii="仿宋_GB2312" w:hAnsi="仿宋_GB2312" w:cs="仿宋_GB2312" w:eastAsia="仿宋_GB2312"/>
          <w:color w:val="000000"/>
          <w:sz w:val="24"/>
        </w:rPr>
        <w:t>企业管理、旅游管理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cs="仿宋_GB2312" w:eastAsia="仿宋_GB2312"/>
          <w:color w:val="000000"/>
          <w:sz w:val="24"/>
        </w:rPr>
        <w:t>硕士</w:t>
      </w:r>
      <w:r>
        <w:rPr>
          <w:rFonts w:ascii="仿宋_GB2312" w:hAnsi="仿宋_GB2312" w:eastAsia="仿宋_GB2312"/>
          <w:sz w:val="24"/>
        </w:rPr>
        <w:t>学位研究生入学考试的科目之一。《管理学》考试要力求反映工商管理专业学位的特点，科学、公平、准确、规范地测评考生的专业基础素质和综合能力，以利于选拔具有发展潜力的优秀人才入学，为国家经济建设培养具有良好职业操守和国际视野、具有较强跨文化沟通以及分析与解决实际问题能力的高层次、应用型、复合型专业人才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要求</w:t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于管理学相关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概念、</w:t>
      </w:r>
      <w:r>
        <w:rPr>
          <w:rFonts w:eastAsia="仿宋_GB2312"/>
          <w:sz w:val="24"/>
        </w:rPr>
        <w:t>基本</w:t>
      </w:r>
      <w:r>
        <w:rPr>
          <w:rFonts w:eastAsia="仿宋_GB2312"/>
          <w:sz w:val="24"/>
        </w:rPr>
        <w:t>理论、基础知识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掌握情况以及综合运用理论知识分析和解决实际问题的能力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要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管理学考试的目标在于考查考生对管理学的基本概念、基本理论、基本职能的掌握和分析解决实际管理问题的能力。考生应能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准确地把握管理学所涉及的基本概念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准确地把握管理学的基本理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正确理解管理的职能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正确应用管理学的基本理论知识解决管理实际问题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．掌握管理学的基本模型和计算方法，能准确完成管理问题基本模型的定量计算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．了解管理学的发展趋势和发展动态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考试方式与分值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科目满分</w:t>
      </w:r>
      <w:r>
        <w:rPr>
          <w:rFonts w:eastAsia="仿宋_GB2312" w:cs="宋体;SimSun" w:ascii="仿宋_GB2312" w:hAnsi="仿宋_GB2312"/>
          <w:b/>
          <w:sz w:val="24"/>
        </w:rPr>
        <w:t>150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ascii="仿宋_GB2312" w:hAnsi="仿宋_GB2312" w:cs="宋体;SimSun" w:eastAsia="仿宋_GB2312"/>
          <w:sz w:val="24"/>
        </w:rPr>
        <w:t>，由各培养单位自行命题，学校统一考试。答题方式为闭卷、笔试。考试时间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考核内容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一章  管理导论</w:t>
      </w:r>
    </w:p>
    <w:p>
      <w:pPr>
        <w:pStyle w:val="Normal"/>
        <w:ind w:firstLine="9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管理的内涵与本质</w:t>
      </w:r>
    </w:p>
    <w:p>
      <w:pPr>
        <w:pStyle w:val="Normal"/>
        <w:ind w:firstLine="9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管理的基本原理与方法</w:t>
      </w:r>
    </w:p>
    <w:p>
      <w:pPr>
        <w:pStyle w:val="Normal"/>
        <w:ind w:firstLine="9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管理活动的时代背景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二章 管理理论的历史演变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古典管理理论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现代管理流派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当代管理理论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三章  决策与决策过程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决策及其任务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决策的类型与特征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决策过程与影响因素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四章  环境分析与理性决策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组织的内外部环境要素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理性决策与非理性决策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决策方法</w:t>
      </w:r>
    </w:p>
    <w:p>
      <w:pPr>
        <w:pStyle w:val="Style14"/>
        <w:ind w:firstLine="585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五章  决策的实施与调整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实施决策的计划制定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推进计划的流程和方法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bookmarkStart w:id="0" w:name="_Hlk19519467"/>
      <w:bookmarkEnd w:id="0"/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决策追踪与调整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bookmarkStart w:id="1" w:name="_Hlk19519467"/>
      <w:bookmarkEnd w:id="1"/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六章 组织设计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组织设计的任务与影响因素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组织结构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组织整合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七章  人员配备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人员配备的任务、工作内容和原则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人员选聘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人事考评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 xml:space="preserve">第四节 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人员的培训与发展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八章  组织文化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组织文化概述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组织文化的构成与功能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组织文化塑造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九章  领导的一般理论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领导的内涵与特征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领导与领导者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领导与被领导者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 xml:space="preserve">第四节 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领导与情景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章  激励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激励基础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激励理论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激励方法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一章  沟通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沟通与沟通类型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沟通障碍及其克服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冲突及其管理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二章  控制的类型与过程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控制的内涵与原则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控制的类型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控制的过程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三章  控制的方法与技术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层级控制、市场控制与团体控制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质量控制方法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管理控制的信息技术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四章  风险控制与危机管理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风险识别与分析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风险评估与控制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危机管理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五章  创新管理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组织管理的创新职能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管理创新的类型与基本内容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创新过程及其管理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六章  组织创新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组织变革与创新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组织结构创新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创新与学习型组织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8:00Z</dcterms:created>
  <dc:creator>qiyi</dc:creator>
  <dc:description/>
  <cp:keywords/>
  <dc:language>en-US</dc:language>
  <cp:lastModifiedBy>杜新胜</cp:lastModifiedBy>
  <cp:lastPrinted>2018-06-13T07:59:00Z</cp:lastPrinted>
  <dcterms:modified xsi:type="dcterms:W3CDTF">2020-09-07T00:34:00Z</dcterms:modified>
  <cp:revision>26</cp:revision>
  <dc:subject/>
  <dc:title>2011年兰州商学院硕士研究生考试自命题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