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ind w:firstLine="2361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《材料科学基础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科目代码：</w:t>
      </w:r>
      <w:r>
        <w:rPr>
          <w:rFonts w:cs="宋体" w:ascii="宋体" w:hAnsi="宋体"/>
          <w:b/>
          <w:bCs/>
          <w:kern w:val="0"/>
          <w:szCs w:val="21"/>
        </w:rPr>
        <w:t>801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适用招生专业：材料物理与化学，材料学，材料加工工程，先进材料制备技术、先进高分子材料、冶金物理化学、有色金属冶金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材料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冶金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考试主要内容：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 xml:space="preserve">．原子键合    </w:t>
      </w:r>
      <w:r>
        <w:rPr>
          <w:rFonts w:ascii="宋体" w:hAnsi="宋体" w:cs="宋体"/>
          <w:kern w:val="0"/>
          <w:szCs w:val="21"/>
        </w:rPr>
        <w:t>①原子结构；②离子键；③共价键；④金属键；⑤分子键；⑥高分子链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．固体结构    </w:t>
      </w:r>
      <w:r>
        <w:rPr>
          <w:rFonts w:ascii="宋体" w:hAnsi="宋体" w:cs="宋体"/>
          <w:kern w:val="0"/>
          <w:szCs w:val="21"/>
        </w:rPr>
        <w:t>①晶体学基础；②金属的晶体结构；③合金相结构；④离子晶体结构；⑤共价晶体结构；⑥聚合物晶体结构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 xml:space="preserve">．晶体缺陷    </w:t>
      </w:r>
      <w:r>
        <w:rPr>
          <w:rFonts w:ascii="宋体" w:hAnsi="宋体" w:cs="宋体"/>
          <w:kern w:val="0"/>
          <w:szCs w:val="21"/>
        </w:rPr>
        <w:t>①点缺陷；②线缺陷；③表面及界面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 xml:space="preserve">．扩散迁移    </w:t>
      </w:r>
      <w:r>
        <w:rPr>
          <w:rFonts w:ascii="宋体" w:hAnsi="宋体" w:cs="宋体"/>
          <w:color w:val="000000"/>
          <w:kern w:val="0"/>
          <w:szCs w:val="21"/>
        </w:rPr>
        <w:t>①扩散定律；②扩散机制；③影响扩散的因素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 xml:space="preserve">．变形与再结晶    </w:t>
      </w:r>
      <w:r>
        <w:rPr>
          <w:rFonts w:ascii="宋体" w:hAnsi="宋体" w:cs="宋体"/>
          <w:kern w:val="0"/>
          <w:szCs w:val="21"/>
        </w:rPr>
        <w:t>①弹性与塑性变形；②单晶体的塑性变形；③多晶体的塑性变形；④变形后的组织与性能；⑤合金的塑性变形；⑥回复和再结晶；⑦动态回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动态再</w:t>
      </w:r>
      <w:r>
        <w:rPr>
          <w:rFonts w:ascii="宋体" w:hAnsi="宋体" w:cs="宋体"/>
          <w:color w:val="000000"/>
          <w:kern w:val="0"/>
          <w:szCs w:val="21"/>
        </w:rPr>
        <w:t>结晶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金属的热加工；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</w:rPr>
        <w:t>高聚物的塑性变形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 xml:space="preserve">．相与相平衡    </w:t>
      </w:r>
      <w:r>
        <w:rPr>
          <w:rFonts w:ascii="宋体" w:hAnsi="宋体" w:cs="宋体"/>
          <w:kern w:val="0"/>
          <w:szCs w:val="21"/>
        </w:rPr>
        <w:t>①相、组元，系统；②自由度，相律；③相图及其表示和测定方法；④材料中的基本相及其特征；⑤相图热力学基础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．单元相图及纯组元的凝固与结晶</w:t>
      </w:r>
      <w:r>
        <w:rPr>
          <w:rFonts w:ascii="宋体" w:hAnsi="宋体" w:cs="宋体"/>
          <w:kern w:val="0"/>
          <w:szCs w:val="21"/>
        </w:rPr>
        <w:t xml:space="preserve">    ①单元系相图与相平</w:t>
      </w:r>
      <w:r>
        <w:rPr>
          <w:rFonts w:ascii="宋体" w:hAnsi="宋体" w:cs="宋体"/>
          <w:color w:val="000000"/>
          <w:kern w:val="0"/>
          <w:szCs w:val="21"/>
        </w:rPr>
        <w:t>衡；②纯金属的凝固与结晶；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铸锭结构及其影响因素；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高分子的结晶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．二元相图及合金的凝固与结晶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①合金相结构、合金的结晶过程（包括平衡结晶与不平衡结晶）及合金相图的建立；②二元合金相图的基本类型及相图分析；③合金性能与相图的关系；④二元合金的凝固理论；⑤纯铁的同素异构转变与铁碳相图；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高分子合金的凝固与结晶。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．三元相图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①三元相图基础；②固态下不溶解的三元共晶相图。③固态互不溶解三元共晶相图的投影图、结晶过程、等温截面、变温截</w:t>
      </w:r>
      <w:r>
        <w:rPr>
          <w:rFonts w:ascii="宋体" w:hAnsi="宋体" w:cs="宋体"/>
          <w:color w:val="000000"/>
          <w:kern w:val="0"/>
          <w:szCs w:val="21"/>
        </w:rPr>
        <w:t>面。④三元相图分析、等温截面、变温截面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建议参考书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000000"/>
          <w:szCs w:val="21"/>
        </w:rPr>
        <w:t>《材料科学基础》，胡赓祥、蔡珣主编，上海：上海交通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）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color w:val="000000"/>
          <w:szCs w:val="21"/>
        </w:rPr>
        <w:t>《材料科学基础》，石德珂主编，西安：西安交通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color w:val="000000"/>
          <w:szCs w:val="21"/>
        </w:rPr>
        <w:t>《材料科学基础辅导与习题》，蔡珣、戎咏华编著，上海：上海交通大学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right="420" w:firstLine="442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ind w:firstLine="240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金属学与热处理原理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科目代码：</w:t>
      </w:r>
      <w:r>
        <w:rPr>
          <w:rFonts w:cs="宋体" w:ascii="宋体" w:hAnsi="宋体"/>
          <w:b/>
          <w:bCs/>
          <w:kern w:val="0"/>
          <w:szCs w:val="21"/>
        </w:rPr>
        <w:t>821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适用招生专业：材料物理与化学，材料学，材料加工工程，先进材料制备技术、先进高分子材料、冶金物理化学、有色金属冶金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材料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冶金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金属的结构与结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晶胞、晶系、晶面指数与晶向指数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三种典型金属晶体的原子排列方式、晶胞原子数、配位数、致密度、密排晶向与密排晶面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点缺陷、位错、界面的基本概念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纯金属结晶规律、</w:t>
      </w:r>
      <w:r>
        <w:rPr>
          <w:rFonts w:ascii="宋体" w:hAnsi="宋体" w:cs="宋体"/>
          <w:kern w:val="0"/>
          <w:szCs w:val="21"/>
        </w:rPr>
        <w:t>结晶条件、</w:t>
      </w:r>
      <w:r>
        <w:rPr>
          <w:rFonts w:ascii="宋体" w:hAnsi="宋体" w:cs="宋体"/>
          <w:szCs w:val="21"/>
        </w:rPr>
        <w:t>结晶过程中的形核、长大过程与晶粒尺寸控制、</w:t>
      </w:r>
      <w:r>
        <w:rPr>
          <w:rFonts w:ascii="宋体" w:hAnsi="宋体" w:cs="宋体"/>
          <w:kern w:val="0"/>
          <w:szCs w:val="21"/>
        </w:rPr>
        <w:t>金属铸锭的组织与缺陷。</w:t>
      </w:r>
    </w:p>
    <w:p>
      <w:pPr>
        <w:pStyle w:val="Normal"/>
        <w:ind w:left="181" w:firstLine="21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二元合金的结构与相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合金中的相及其结构：固溶体、化合物；②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二元合金相图建立与杠杆定律，二元相图的分析和使用；③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二元合金凝固过程分析、组织形貌及平衡相、平衡组织计算；非平衡凝固过程及其组织分析。</w:t>
      </w:r>
    </w:p>
    <w:p>
      <w:pPr>
        <w:pStyle w:val="Normal"/>
        <w:ind w:left="181" w:firstLine="21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铁碳合金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铁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渗碳体相图的特征温度点、碳含量、转变线、各区域的组织与组成相、冷却过程的分析与相组成和组织组成含量计算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钢中的主要杂质的作用；含碳量对碳钢组织和性能的影响；常用碳钢。</w:t>
      </w:r>
    </w:p>
    <w:p>
      <w:pPr>
        <w:pStyle w:val="Normal"/>
        <w:ind w:left="181"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．三元合金相图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left="181" w:firstLine="31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三元合金相图的表示方法和三相平衡的定量法则，简单三元相图及其合金结晶过程分析，三元相图的等温截面和变温截面；</w:t>
      </w:r>
    </w:p>
    <w:p>
      <w:pPr>
        <w:pStyle w:val="Normal"/>
        <w:ind w:left="181" w:firstLine="31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金属的塑性变形与再结晶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金属塑性变形的方式：滑移、孪生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晶体滑移的位错机制、滑移面、滑移方向、滑移系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塑性变形对金属组织与性能的影响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位错强化机制、细晶强化机制。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冷变形金属在加热过程中的组织与性能变化，回复与再结晶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 xml:space="preserve">．固态金属中的扩散  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扩散现象，机理和条件，扩散定律，影响扩散的因素。</w:t>
      </w:r>
    </w:p>
    <w:p>
      <w:pPr>
        <w:pStyle w:val="Normal"/>
        <w:ind w:firstLine="42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．钢的热处理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钢的奥氏体化过程、奥氏体晶粒度及控制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钢在冷却时的转变、珠光体、贝氏体、马氏体的组织形貌及性能；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曲线与</w:t>
      </w:r>
      <w:r>
        <w:rPr>
          <w:rFonts w:cs="宋体" w:ascii="宋体" w:hAnsi="宋体"/>
          <w:szCs w:val="21"/>
        </w:rPr>
        <w:t>CCT</w:t>
      </w:r>
      <w:r>
        <w:rPr>
          <w:rFonts w:ascii="宋体" w:hAnsi="宋体" w:cs="宋体"/>
          <w:szCs w:val="21"/>
        </w:rPr>
        <w:t>曲线；魏氏组织。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szCs w:val="21"/>
        </w:rPr>
        <w:t>、 </w:t>
      </w:r>
      <w:r>
        <w:rPr>
          <w:rFonts w:ascii="宋体" w:hAnsi="宋体" w:cs="宋体"/>
          <w:szCs w:val="21"/>
        </w:rPr>
        <w:t>退火、正火、淬火、回火的目的、组织与应用；常用钢的热处理规范。</w:t>
      </w:r>
    </w:p>
    <w:p>
      <w:pPr>
        <w:pStyle w:val="Normal"/>
        <w:ind w:firstLine="42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．工业用钢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kern w:val="0"/>
          <w:szCs w:val="21"/>
        </w:rPr>
        <w:t>钢的分类与牌号，</w:t>
      </w:r>
      <w:r>
        <w:rPr>
          <w:rFonts w:ascii="宋体" w:hAnsi="宋体" w:cs="宋体"/>
          <w:szCs w:val="21"/>
        </w:rPr>
        <w:t>合金元素在钢中的作用与影响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szCs w:val="21"/>
        </w:rPr>
        <w:t>常用结构钢、合金工具钢、特殊性能钢的牌号、化学成分、热处理、组织、性能及用途。会合理选材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 xml:space="preserve">．铸铁材料  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灰口铸铁、可锻铸铁、球墨铸铁的牌号、热处理、组织与用途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类型：</w:t>
      </w:r>
      <w:r>
        <w:rPr>
          <w:rFonts w:ascii="宋体" w:hAnsi="宋体" w:cs="宋体"/>
          <w:szCs w:val="21"/>
        </w:rPr>
        <w:t>名词解释题、填空题、简述题、绘图计算题、分析综合题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具体要求：</w:t>
      </w:r>
      <w:r>
        <w:rPr>
          <w:rFonts w:ascii="宋体" w:hAnsi="宋体" w:cs="宋体"/>
          <w:szCs w:val="21"/>
        </w:rPr>
        <w:t>基本概念与基本原理清楚，并能够利用其计算与分析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注重基本概念与基本理论的联系，注重各章节的联系和综合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金属学与热处理原理》，崔忠圻、</w:t>
      </w:r>
      <w:r>
        <w:rPr>
          <w:rFonts w:ascii="宋体" w:hAnsi="宋体" w:cs="宋体"/>
          <w:color w:val="000000"/>
          <w:szCs w:val="21"/>
        </w:rPr>
        <w:t>刘北兴</w:t>
      </w:r>
      <w:bookmarkStart w:id="0" w:name="0"/>
      <w:bookmarkEnd w:id="0"/>
      <w:r>
        <w:rPr>
          <w:rFonts w:ascii="宋体" w:hAnsi="宋体" w:cs="宋体"/>
          <w:color w:val="000000"/>
          <w:szCs w:val="21"/>
        </w:rPr>
        <w:t>著，哈尔滨：</w:t>
      </w:r>
      <w:r>
        <w:rPr>
          <w:rFonts w:ascii="宋体" w:hAnsi="宋体" w:cs="宋体"/>
          <w:color w:val="000000"/>
          <w:szCs w:val="21"/>
        </w:rPr>
        <w:t>哈尔滨工业大学</w:t>
      </w:r>
      <w:r>
        <w:rPr>
          <w:rFonts w:ascii="宋体" w:hAnsi="宋体" w:cs="宋体"/>
          <w:color w:val="000000"/>
          <w:szCs w:val="21"/>
        </w:rPr>
        <w:t>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spacing w:before="280" w:after="280"/>
        <w:ind w:firstLine="271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冶金原理</w:t>
      </w:r>
      <w:r>
        <w:rPr>
          <w:rFonts w:ascii="宋体" w:hAnsi="宋体" w:cs="宋体"/>
          <w:b/>
          <w:bCs/>
          <w:kern w:val="0"/>
          <w:sz w:val="24"/>
        </w:rPr>
        <w:t>》</w:t>
      </w:r>
      <w:r>
        <w:rPr>
          <w:rFonts w:ascii="宋体" w:hAnsi="宋体" w:cs="宋体"/>
          <w:b/>
          <w:bCs/>
          <w:kern w:val="0"/>
          <w:sz w:val="24"/>
        </w:rPr>
        <w:t>科目考试大纲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层次：硕士</w:t>
      </w:r>
    </w:p>
    <w:p>
      <w:pPr>
        <w:pStyle w:val="Normal"/>
        <w:widowControl/>
        <w:spacing w:lineRule="exact" w:line="360" w:before="156" w:after="156"/>
        <w:ind w:firstLine="31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科目代码：</w:t>
      </w:r>
      <w:r>
        <w:rPr>
          <w:rFonts w:cs="宋体" w:ascii="宋体" w:hAnsi="宋体"/>
          <w:b/>
          <w:bCs/>
          <w:kern w:val="0"/>
          <w:szCs w:val="21"/>
        </w:rPr>
        <w:t>864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　　适用招生专业：</w:t>
      </w:r>
      <w:r>
        <w:rPr>
          <w:rFonts w:ascii="宋体" w:hAnsi="宋体" w:cs="宋体"/>
          <w:b/>
          <w:bCs/>
          <w:kern w:val="0"/>
          <w:szCs w:val="21"/>
        </w:rPr>
        <w:t>有色金属冶金、冶金物理化学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冶金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考试</w:t>
      </w:r>
      <w:r>
        <w:rPr>
          <w:rFonts w:ascii="宋体" w:hAnsi="宋体" w:cs="宋体"/>
          <w:b/>
          <w:bCs/>
          <w:kern w:val="0"/>
          <w:szCs w:val="21"/>
        </w:rPr>
        <w:t>主要</w:t>
      </w:r>
      <w:r>
        <w:rPr>
          <w:rFonts w:ascii="宋体" w:hAnsi="宋体" w:cs="宋体"/>
          <w:b/>
          <w:bCs/>
          <w:kern w:val="0"/>
          <w:szCs w:val="21"/>
        </w:rPr>
        <w:t>内容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kern w:val="0"/>
          <w:szCs w:val="21"/>
        </w:rPr>
        <w:t>1.Al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</w:rPr>
        <w:t>-Si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-CaO</w:t>
      </w:r>
      <w:r>
        <w:rPr>
          <w:rFonts w:ascii="宋体" w:hAnsi="宋体" w:cs="宋体"/>
          <w:b/>
          <w:kern w:val="0"/>
          <w:szCs w:val="21"/>
        </w:rPr>
        <w:t>三元系相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Cs w:val="21"/>
        </w:rPr>
        <w:t>　初晶液相面、共晶线包晶线及组成点冷却过程的分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化合物离解生成反应</w:t>
      </w:r>
    </w:p>
    <w:p>
      <w:pPr>
        <w:pStyle w:val="Normal"/>
        <w:widowControl/>
        <w:spacing w:before="280" w:after="280"/>
        <w:ind w:left="90" w:hanging="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Cs w:val="21"/>
        </w:rPr>
        <w:t>离解压的计算、离解生成反应平衡图的分析、化合物相变与离解生成反应</w:t>
      </w:r>
      <w:r>
        <w:rPr>
          <w:rFonts w:cs="宋体" w:ascii="宋体" w:hAnsi="宋体"/>
          <w:kern w:val="0"/>
          <w:szCs w:val="21"/>
        </w:rPr>
        <w:t>ΔG</w:t>
      </w:r>
      <w:r>
        <w:rPr>
          <w:rFonts w:cs="宋体" w:ascii="宋体" w:hAnsi="宋体"/>
          <w:kern w:val="0"/>
          <w:szCs w:val="21"/>
          <w:vertAlign w:val="superscript"/>
        </w:rPr>
        <w:t>ө</w:t>
      </w:r>
      <w:r>
        <w:rPr>
          <w:rFonts w:cs="宋体" w:ascii="宋体" w:hAnsi="宋体"/>
          <w:kern w:val="0"/>
          <w:szCs w:val="21"/>
        </w:rPr>
        <w:t>-T</w:t>
      </w:r>
      <w:r>
        <w:rPr>
          <w:rFonts w:ascii="宋体" w:hAnsi="宋体" w:cs="宋体"/>
          <w:kern w:val="0"/>
          <w:szCs w:val="21"/>
        </w:rPr>
        <w:t>关系式的斜率变化之间的关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3.C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ascii="宋体" w:hAnsi="宋体" w:cs="宋体"/>
          <w:b/>
          <w:kern w:val="0"/>
          <w:szCs w:val="21"/>
        </w:rPr>
        <w:t>燃烧热力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Cs w:val="21"/>
        </w:rPr>
        <w:t>C-O</w:t>
      </w:r>
      <w:r>
        <w:rPr>
          <w:rFonts w:ascii="宋体" w:hAnsi="宋体" w:cs="宋体"/>
          <w:kern w:val="0"/>
          <w:szCs w:val="21"/>
        </w:rPr>
        <w:t>系发生的反应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气化反应的热力学分析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.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ascii="宋体" w:hAnsi="宋体" w:cs="宋体"/>
          <w:b/>
          <w:kern w:val="0"/>
          <w:szCs w:val="21"/>
        </w:rPr>
        <w:t>还原金属氧化物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还原反应热力学分析、用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进行选择性还原金属氧化物时还原条件的计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kern w:val="0"/>
          <w:szCs w:val="21"/>
        </w:rPr>
        <w:t>固体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还原金属氧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Cs w:val="21"/>
        </w:rPr>
        <w:t>还原温度在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以下时还原反应的热力学分析、还原温度在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以上时还原反应的热力学分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6.</w:t>
      </w:r>
      <w:r>
        <w:rPr>
          <w:rFonts w:ascii="宋体" w:hAnsi="宋体" w:cs="宋体"/>
          <w:b/>
          <w:kern w:val="0"/>
          <w:szCs w:val="21"/>
        </w:rPr>
        <w:t>气固反应动力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完整的气固反应机理模型、气固反应所经历的环节、反应处于扩散区动力学区混合区的含义、金属氧化过程动力学方程式的推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7.</w:t>
      </w:r>
      <w:r>
        <w:rPr>
          <w:rFonts w:ascii="宋体" w:hAnsi="宋体" w:cs="宋体"/>
          <w:b/>
          <w:kern w:val="0"/>
          <w:szCs w:val="21"/>
        </w:rPr>
        <w:t>粗金属的精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Cs w:val="21"/>
        </w:rPr>
        <w:t>区域精炼的原理分析、氧化精炼的原理分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8.</w:t>
      </w:r>
      <w:r>
        <w:rPr>
          <w:rFonts w:cs="宋体" w:ascii="宋体" w:hAnsi="宋体"/>
          <w:b/>
          <w:kern w:val="0"/>
          <w:szCs w:val="21"/>
        </w:rPr>
        <w:t>Cu-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系</w:t>
      </w:r>
      <w:r>
        <w:rPr>
          <w:rFonts w:cs="宋体" w:ascii="宋体" w:hAnsi="宋体"/>
          <w:b/>
          <w:kern w:val="0"/>
          <w:szCs w:val="21"/>
        </w:rPr>
        <w:t>ε</w:t>
      </w:r>
      <w:r>
        <w:rPr>
          <w:rFonts w:cs="宋体" w:ascii="宋体" w:hAnsi="宋体"/>
          <w:b/>
          <w:kern w:val="0"/>
          <w:szCs w:val="21"/>
        </w:rPr>
        <w:t>-pH</w:t>
      </w:r>
      <w:r>
        <w:rPr>
          <w:rFonts w:ascii="宋体" w:hAnsi="宋体" w:cs="宋体"/>
          <w:b/>
          <w:kern w:val="0"/>
          <w:szCs w:val="21"/>
        </w:rPr>
        <w:t>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ε</w:t>
      </w:r>
      <w:r>
        <w:rPr>
          <w:rFonts w:cs="宋体" w:ascii="宋体" w:hAnsi="宋体"/>
          <w:kern w:val="0"/>
          <w:szCs w:val="21"/>
        </w:rPr>
        <w:t>-pH</w:t>
      </w:r>
      <w:r>
        <w:rPr>
          <w:rFonts w:ascii="宋体" w:hAnsi="宋体" w:cs="宋体"/>
          <w:kern w:val="0"/>
          <w:szCs w:val="21"/>
        </w:rPr>
        <w:t>图中物质稳定区、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浸出反应条件的选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cs="宋体" w:ascii="宋体" w:hAnsi="宋体"/>
          <w:b/>
          <w:kern w:val="0"/>
          <w:szCs w:val="21"/>
        </w:rPr>
        <w:t>9.</w:t>
      </w:r>
      <w:r>
        <w:rPr>
          <w:rFonts w:ascii="宋体" w:hAnsi="宋体" w:cs="宋体"/>
          <w:b/>
          <w:kern w:val="0"/>
          <w:szCs w:val="21"/>
        </w:rPr>
        <w:t>电解过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阳极反应、阴极反应、极化、电极反应动力学、电解时实际电极电位的计算、阴极上离子析出的顺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 xml:space="preserve">　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建议参考书</w:t>
      </w:r>
      <w:r>
        <w:rPr>
          <w:rFonts w:ascii="宋体" w:hAnsi="宋体" w:cs="宋体"/>
          <w:b/>
          <w:bCs/>
          <w:kern w:val="0"/>
          <w:szCs w:val="21"/>
        </w:rPr>
        <w:t>目：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《冶金原理》，李洪桂主编，科学出版社，</w:t>
      </w:r>
      <w:r>
        <w:rPr>
          <w:kern w:val="0"/>
          <w:szCs w:val="21"/>
        </w:rPr>
        <w:t>2005</w:t>
      </w:r>
    </w:p>
    <w:p>
      <w:pPr>
        <w:pStyle w:val="Normal"/>
        <w:widowControl/>
        <w:spacing w:before="280" w:after="28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kern w:val="0"/>
          <w:szCs w:val="21"/>
        </w:rPr>
        <w:t>《有色冶金原理》，傅崇说主编，冶金工业出版社，</w:t>
      </w:r>
      <w:r>
        <w:rPr>
          <w:kern w:val="0"/>
          <w:szCs w:val="21"/>
        </w:rPr>
        <w:t>1997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>《钢铁冶金原理》，黄希祜主编，冶金工业出版社，</w:t>
      </w:r>
      <w:r>
        <w:rPr>
          <w:kern w:val="0"/>
          <w:szCs w:val="21"/>
        </w:rPr>
        <w:t>200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420" w:firstLine="43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right="420" w:firstLine="43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高分子化学与物理》科目考试大纲</w:t>
      </w:r>
    </w:p>
    <w:p>
      <w:pPr>
        <w:pStyle w:val="Normal"/>
        <w:widowControl/>
        <w:snapToGrid w:val="false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层次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</w:rPr>
        <w:t>硕士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科目代码：</w:t>
      </w:r>
      <w:r>
        <w:rPr>
          <w:rFonts w:cs="宋体" w:ascii="宋体" w:hAnsi="宋体"/>
          <w:b/>
          <w:bCs/>
          <w:kern w:val="0"/>
          <w:szCs w:val="21"/>
        </w:rPr>
        <w:t>823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适用招生专业：材料物理与化学，材料学，材料加工工程，先进材料制备技术、先进高分子材料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材料与化工（</w:t>
      </w:r>
      <w:r>
        <w:rPr>
          <w:rFonts w:ascii="宋体" w:hAnsi="宋体" w:cs="宋体"/>
          <w:b/>
          <w:bCs/>
          <w:kern w:val="0"/>
          <w:szCs w:val="21"/>
        </w:rPr>
        <w:t>材料工程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方向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分子化学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要求考生系统地掌握高分子化合物的基本概念，高分子化合物的合成反应原理、反应动力学、热力学，聚合物的合成方法、以及聚合物的化学反应。要求考生具有抽象思维能力和逻辑推理能力，以及综合运用所学的知识分析问题和解决问题的能力。具体要求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高分子化学的基本概念；聚合物分类及命名、聚合反应分类及相互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从单体结构等因素入手，用热力学、动力学方法分析单体进行均聚合、共聚合反应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各种连锁聚合反应（自由基聚合、阳离子聚合、阴离子聚合、配位聚合、开环聚合、易位聚合）机理的特点、基元反应；单体与引发剂的匹配、反应速率、相对分子质量和聚合物空间立构的控制等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各种逐步聚合反应的机理、特点，以及聚合物聚合度的控制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掌握各种共聚合反应的原理和机理、共聚组成的控制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聚合物化学反应的基本特点和主要的聚合物化学反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掌握主要聚合物的合成机理、聚合方法、聚合工艺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分子物理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考试内容主要包括三个部分：聚合物的结构、聚合物的分子运动、聚合物的各种物理性能。以聚合物结构与性能关系为主线、以分子运动为联系结构与性能的桥梁，重点考核高分子的链结构（包括化学组成、形状、形态、分子量和分子量分布）、凝聚态结构（包括晶态、非晶态、液晶态、取向及织态结构）和各种物理性能（包括溶液性质、力学性质、流动性质、电学性质等）间的关系，以及聚合物的结构、分子运动、分子量及其分布及各种物理力学性能的测试方法等。具体为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高分子链的基本结构，构造、构型与构象的基本概念，影响柔性的因素，构象的统计分析与计算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聚合物的凝聚态结构（晶态、非晶态与液晶态）与取向结构的基本结构特点；结晶度与取向度的定义、计算与测定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高分子溶液的溶解过程，溶度参数、第二维利系数、哈金斯参数的物理意义，高分子溶液与多组分聚合物的相分离机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各种平均分子量与分子量分布的定义、计算与测定方法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掌握高分子的运动特点，玻璃化转变理论，玻璃化转变温度、结晶速度与熔点等基本概念、影响因素与测定方法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橡胶弹性的特点、产生条件，橡胶弹性热力学分析，橡胶的统计状态方程，网络的溶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蠕变、应力松驰、滞后与内耗的基本概念、影响因素及表征方法，线性粘弹性模型，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等效原理，动态力学谱与次级转变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屈服、银纹、剪切带、脆韧转变温度与断裂的基本概念，格里菲斯断裂理论，增强与增韧的途径与机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牛顿流体与非牛顿流体，聚合物的粘性流动曲线，粘度的测定方法与影响因素，聚合物流体的弹性响应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类型：</w:t>
      </w:r>
      <w:r>
        <w:rPr>
          <w:rFonts w:ascii="宋体" w:hAnsi="宋体" w:cs="宋体"/>
          <w:szCs w:val="21"/>
        </w:rPr>
        <w:t>题型包括概念题、问答题、计算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具体要求：</w:t>
      </w:r>
      <w:r>
        <w:rPr>
          <w:rFonts w:ascii="宋体" w:hAnsi="宋体" w:cs="宋体"/>
          <w:szCs w:val="21"/>
        </w:rPr>
        <w:t>基本概念与基本原理清楚，并能够利用其计算与分析。注重基本概念与基本理论的联系，注重各章节的联系和综合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潘祖仁，《高分子化学》，北京：化学工业出版社，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第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 xml:space="preserve">版。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日光、华幼卿主编，《高分子物理》，北京：化学工业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第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236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ententleft1">
    <w:name w:val="cententlef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48:00Z</dcterms:created>
  <dc:creator>CHENXY</dc:creator>
  <dc:description/>
  <dc:language>en-US</dc:language>
  <cp:lastModifiedBy>明明</cp:lastModifiedBy>
  <cp:lastPrinted>2019-06-12T09:21:00Z</cp:lastPrinted>
  <dcterms:modified xsi:type="dcterms:W3CDTF">2019-06-19T01:35:52Z</dcterms:modified>
  <cp:revision>324</cp:revision>
  <dc:subject/>
  <dc:title>考试科目代码：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